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. 307</w:t>
        <w:br/>
        <w:br/>
      </w:r>
      <w:r>
        <w:rPr>
          <w:b/>
          <w:bCs/>
        </w:rPr>
        <w:t>GESTA FRIDERICI.</w:t>
      </w:r>
      <w:r>
        <w:rPr/>
        <w:br/>
        <w:t>PARTICULA XV. DE GESTlS DOMNI FRIDERICI ROMANORUM IMPERATORIS.</w:t>
        <w:br/>
        <w:br/>
      </w:r>
      <w:r>
        <w:rPr>
          <w:i/>
          <w:iCs/>
        </w:rPr>
        <w:t>Incipit a guerra Mediolanensium et Lombardorum anno Domini 1162. temporibus domni</w:t>
        <w:br/>
        <w:t>Adriani pape IIII. et Alexandri III.</w:t>
      </w:r>
      <w:r>
        <w:rPr/>
        <w:t xml:space="preserve"> </w:t>
        <w:br/>
        <w:t>Regibus antiquis descripsimus omnia late, Tu minor etate, Friderice, prior probitate, Iam tua gesta patent, que recitare placet. Nam Fridericia tempora, prelia gestaque novi;</w:t>
        <w:br/>
        <w:t>Indeque maxima vel magis obtima promere vovi,</w:t>
        <w:br/>
        <w:t>Que tulit aut movit, queve recepit ob id.</w:t>
        <w:br/>
        <w:t>Dum canimus magni regis, mea musa, cacumen,</w:t>
        <w:br/>
        <w:t>Sub brevitate suum studeamus tangere numen.</w:t>
        <w:br/>
        <w:t>Altius incipias; organa nostra tument.</w:t>
        <w:br/>
        <w:t>Nunc tibi lingua mea panget, Friderice, trofea,</w:t>
        <w:br/>
        <w:t>Acta gigantea canat omnis in orbe chorea.</w:t>
        <w:br/>
        <w:t>Tu quoque, musa mea, surge; canamus ea.</w:t>
        <w:br/>
        <w:t>Flos fuit ex flore regum Fridericus honore;</w:t>
        <w:br/>
        <w:t>Sumpsit eum regem Iermania plena favore,</w:t>
        <w:br/>
        <w:t>Imperii dominum semper habere volens.</w:t>
        <w:br/>
        <w:t>Rex ut Aquisgrani Karulorum sede resedit,</w:t>
        <w:br/>
        <w:t>Ordine legitimo Iermania prorsus hobedit;</w:t>
        <w:br/>
        <w:t>Finibus Ytalie rex sua signa dedit.</w:t>
        <w:br/>
        <w:br/>
        <w:t xml:space="preserve">1. </w:t>
      </w:r>
      <w:r>
        <w:rPr>
          <w:i/>
          <w:iCs/>
        </w:rPr>
        <w:t>Incipiunt gesta inter imperatorem Fredericum et urbem Mediolanum a prima exaltatione</w:t>
        <w:br/>
        <w:t>imperatoris F. et primo ingressu eius in Ytaliam.</w:t>
      </w:r>
      <w:r>
        <w:rPr/>
        <w:br/>
        <w:t>Urbs Melana potens, meritis dicenda leena,</w:t>
        <w:br/>
        <w:t>Viribus eximia, populis et milite plena,</w:t>
        <w:br/>
        <w:t>Seva, superba, fera, tota rebellis erat.</w:t>
        <w:br/>
        <w:br/>
        <w:t>p.308</w:t>
        <w:br/>
        <w:br/>
        <w:t>Urbibus annexa fuit hec, quibus omnia vexat.</w:t>
        <w:br/>
        <w:t>Que fuerint urbes, exponere nomina restat.</w:t>
        <w:br/>
        <w:t>Brixia, Terdona, Crema, Placenza, Bona.</w:t>
        <w:br/>
        <w:t>Rex ubi Teutonicam meruit captasse coronam,</w:t>
        <w:br/>
        <w:t>Querit et Italicam, quia sic docet inclita Roma.</w:t>
        <w:br/>
        <w:t>Per medios Ligures regia signa volant.</w:t>
        <w:br/>
        <w:t>Signa sui regis spernit Melana vereri,</w:t>
        <w:br/>
        <w:t>Set propria virtute sua vult rura tueri,</w:t>
        <w:br/>
        <w:t>Nescia, quod sibi mors rex Fredericus erit.</w:t>
        <w:br/>
        <w:t>Hanc ubi rex angit regalibus undique bannis,</w:t>
        <w:br/>
        <w:t>Dissipat et frangit sex Marte fluentibus annis,</w:t>
        <w:br/>
        <w:t>Urbs, que summa fuit, Marte repressa luit.</w:t>
        <w:br/>
        <w:t>In Ligurum patria manet urbs que dicitur Asta,</w:t>
        <w:br/>
        <w:t>Inclita divitiis, modico munimine vasta,</w:t>
        <w:br/>
        <w:t>Que cito subcubuit, nec tamen ipsa ruit.</w:t>
        <w:br/>
        <w:t>Inclita Terdona, nimis irascente corona,</w:t>
        <w:br/>
        <w:t>Victa ruit prona, capiens tria tristia dona,</w:t>
        <w:br/>
        <w:t>Quippe tribus vicibus diruta tota tomat.</w:t>
        <w:br/>
        <w:t>Flectit iter Romam, sortitur in Urbe coronam.</w:t>
        <w:br/>
        <w:t>Regia persona recipit papalia dona;</w:t>
        <w:br/>
        <w:t>Ungitur, erigitur; rumor in Urbe sonat.</w:t>
        <w:br/>
        <w:t>Presul Adrianus Romanaque curia tota</w:t>
        <w:br/>
        <w:t>Tunc sine Romanis conplevit regia vota,</w:t>
        <w:br/>
        <w:t>Romaque commota vulgus ad arma vocat.</w:t>
        <w:br/>
        <w:t>Acriter iratus consurgit ad arma senatus,</w:t>
        <w:br/>
        <w:t>Prosilit armatus cesar, feritate citatus;</w:t>
        <w:br/>
        <w:t>Marte secus Tiberim fervet utrumque latus.</w:t>
        <w:br/>
        <w:t>Pleps abiit; rex obtinuit; multisque necatis,</w:t>
        <w:br/>
        <w:t>Unda fuit Tiberis defensio sola fugatis;</w:t>
        <w:br/>
        <w:t>Sanguine tincta satis turba natabat aquis.</w:t>
        <w:br/>
        <w:t>His ita conpletis, papali munere freti</w:t>
        <w:br/>
        <w:t>Dum remeant leti, resident super arva Spoleti,</w:t>
        <w:br/>
        <w:t>A quibus et cesar danda tributa petit.</w:t>
        <w:br/>
        <w:br/>
        <w:t>p.309</w:t>
        <w:br/>
        <w:br/>
        <w:t>Falsa moneta venit; falsum cito cesar ademit.</w:t>
        <w:br/>
        <w:t>Prelia namque gerit, multos de plebe peremit;</w:t>
        <w:br/>
        <w:t>Intus et exterius pleps superata gemit.</w:t>
        <w:br/>
        <w:t>Imperat augustus, pereat locus igne perustus.</w:t>
        <w:br/>
        <w:t>Qui fuerat vacuus miles, remeavit honustus.</w:t>
        <w:br/>
        <w:t>Debita qui sprevit reddere, cunta dedit.</w:t>
        <w:br/>
        <w:t>Regales aquile veniunt ad plana Verone.</w:t>
        <w:br/>
        <w:t>Flumina dum transit rex, durius invenit omen.</w:t>
        <w:br/>
        <w:t>Marte coartatur; bella Verona movet.</w:t>
        <w:br/>
        <w:t>Montibus angustis et fluminis ordine cinti</w:t>
        <w:br/>
        <w:t>Rex proceresque sui fuerant quasi carcere vincti,</w:t>
        <w:br/>
        <w:t>Conclusique suas non abuere vias.</w:t>
        <w:br/>
        <w:t>Arma ruunt, quia saxa pluunt de monte relaxa.</w:t>
        <w:br/>
        <w:t>Interimunt, quassant proceres a vertice saxa,</w:t>
        <w:br/>
        <w:t>Nullaque, dum pereunt, arma valere queunt.</w:t>
        <w:br/>
        <w:t>Quatuor has penas spatio sensere dierum,</w:t>
        <w:br/>
        <w:t>Quo sine spe vite tolerant discrimina rerum.</w:t>
        <w:br/>
        <w:t>Vulnera suscipiunt, nec tamen ulla gerunt.</w:t>
        <w:br/>
        <w:t>Passibus occultis super alta cacumina tendunt;</w:t>
        <w:br/>
        <w:t>Unde Veronensi populo male facta rependunt,</w:t>
        <w:br/>
        <w:t>Plepsque supercilii montis ad ima ruit.</w:t>
        <w:br/>
        <w:t>Nunc pede truncari, nunc funditus exoculari,</w:t>
        <w:br/>
        <w:t>Rex iubet ingenuos laqueo super alta levari:</w:t>
        <w:br/>
        <w:t>Talis honor reprobis debet ob ista dari.</w:t>
        <w:br/>
        <w:t>Presul Romanus tunc mortuus est Adrianu</w:t>
        <w:br/>
        <w:t>Venit Alexander, cui restitit Octavianus.</w:t>
        <w:br/>
        <w:t>Scisma fit ecclesie, pugnat utrimque manus.</w:t>
        <w:br/>
        <w:t>Scismate fervente, Friderica potentia venit;</w:t>
        <w:br/>
        <w:t>Que Mediolanum post multa potenter ademit.</w:t>
        <w:br/>
        <w:t>Quo satis absorto, lis recidiva redit.</w:t>
        <w:br/>
        <w:t>Conspirant Ligures, profugus rex inde recessit;</w:t>
        <w:br/>
        <w:t>Omneque ius regis Lonbarda superbia pressit.</w:t>
        <w:br/>
        <w:t>Ipsa sibi dominans, tunc quasi cesar erat.</w:t>
        <w:br/>
        <w:t>Rex rediit, Morianna luit, Cilenia clusa</w:t>
        <w:br/>
        <w:t>Prebuit introitum regi, pereunte Seusa,</w:t>
        <w:br/>
        <w:t>Et reliqui Ligures regia signa timent.</w:t>
        <w:br/>
        <w:t>Burmia cum Tanaro palearum fecerat urbem,</w:t>
        <w:br/>
        <w:t>Quam subito veniens rex obsidione perurget.</w:t>
        <w:br/>
        <w:t>Succurrunt Ligores; bellica signa patent.</w:t>
        <w:br/>
        <w:t>Cesar ab opposito mox obsidione relicta,</w:t>
        <w:br/>
        <w:t>Obviat his; pleps obstupuit, que stans quasi victa,</w:t>
        <w:br/>
        <w:t>Pacta petit pacis, plena timore satis.</w:t>
        <w:br/>
        <w:t>Nudatos gladios nuda cervice gerentes,</w:t>
        <w:br/>
        <w:t>Cesaris ante pedes veniunt, veniam repetentes;</w:t>
        <w:br/>
        <w:t>Cesar amore Dei parcere sanxit eis.</w:t>
        <w:br/>
        <w:t>Regia mandata iurat gens pacificata.</w:t>
        <w:br/>
        <w:t>Ante dies octo pax decidit evacuata;</w:t>
        <w:br/>
        <w:t>Guerra, velut fuerat, stat recidiva rata.</w:t>
        <w:br/>
        <w:t>Urbs Mediolanum melius reparata resurgit;</w:t>
        <w:br/>
        <w:t>Fortior effecta Lonbarda potentia turget,</w:t>
        <w:br/>
        <w:t>Utraque pars tumida fortis ad arma volant.</w:t>
        <w:br/>
        <w:br/>
        <w:t>p.310</w:t>
        <w:br/>
        <w:br/>
        <w:t>Rex prius obtinuit, set post fugiendo recessit.</w:t>
        <w:br/>
        <w:t>Nec tamen a patria cessit; set verbere fessi</w:t>
        <w:br/>
        <w:t>Tam rex quam Ligures iam super arma silent.</w:t>
        <w:br/>
        <w:t>Annis ter senis tribulatis scisma recedit.</w:t>
        <w:br/>
        <w:t>Vincit Alexander tandem, cui cesar hobedit,</w:t>
        <w:br/>
        <w:t>Paceque consedit consiliumque dedit.</w:t>
        <w:br/>
        <w:br/>
        <w:t xml:space="preserve">2. </w:t>
      </w:r>
      <w:r>
        <w:rPr>
          <w:i/>
          <w:iCs/>
        </w:rPr>
        <w:t>De obsidione et destructione Terdonae.</w:t>
      </w:r>
      <w:r>
        <w:rPr/>
        <w:br/>
        <w:t>Ammodo Terdone superest recitare dolorem,</w:t>
        <w:br/>
        <w:t>Que Mediolani veteri subnixa furore,</w:t>
        <w:br/>
        <w:t>Consueto more vult inimica fore.</w:t>
        <w:br/>
        <w:t>Rex ubi castra movet, metuit fera turba leonem;</w:t>
        <w:br/>
        <w:t>Cingitur orribili procerum Terdona labore;</w:t>
        <w:br/>
        <w:t>Miles ut agreditur, pleps fugitiva dolet.</w:t>
        <w:br/>
        <w:t>Undique rex arcet; populus secedit ad arcem;</w:t>
        <w:br/>
        <w:t>Nec sibi sic parcet stringens eques undique partes.</w:t>
        <w:br/>
        <w:t>Urbs capitur plane; turba cacumen habet.</w:t>
        <w:br/>
        <w:t>Hinc cibus artatur, fons tollitur, apta paratur</w:t>
        <w:br/>
        <w:t>Talpa cavans, aries; mangonibus iniaculatur;</w:t>
        <w:br/>
        <w:t>Perforat interius, rumpit utrumque latus.</w:t>
        <w:br/>
        <w:t>Proxima iam morti cedit gens subdita sorti,</w:t>
        <w:br/>
        <w:t>Introitum regi patulis dedit undique portis;</w:t>
        <w:br/>
        <w:t>Plebis menbra tamen vitaque salva manent.</w:t>
        <w:br/>
        <w:t>Insita telluri rex menia precipit uri;</w:t>
        <w:br/>
        <w:t>Inde cadunt muri proprii digne perituri.</w:t>
        <w:br/>
        <w:t>Sic Terdona ruit, que satis alta fuit.</w:t>
        <w:br/>
        <w:br/>
        <w:t xml:space="preserve">3 . </w:t>
      </w:r>
      <w:r>
        <w:rPr>
          <w:i/>
          <w:iCs/>
        </w:rPr>
        <w:t>De via eundi Romam post destructionem Terdone.</w:t>
      </w:r>
      <w:r>
        <w:rPr/>
        <w:br/>
        <w:t>Haec ubi complevit, celebris legatio venit,</w:t>
        <w:br/>
        <w:t>Pergat ut hinc propere papalia iura tueri:</w:t>
        <w:br/>
        <w:t>Ex ope pontificis iam monocrator erit.</w:t>
        <w:br/>
        <w:t>Utque moras purget, vehementer papa perurget.</w:t>
        <w:br/>
        <w:t>Rex bonus exurgens, aquilas direxit ad Urbem,</w:t>
        <w:br/>
        <w:t>Dantque Placentina rura cremata viam.</w:t>
        <w:br/>
        <w:t>Servit ei Parma; Bononica transiit arva,</w:t>
        <w:br/>
        <w:t>Alpe satis parva Florentia pertulit arma.</w:t>
        <w:br/>
        <w:t>Nuntius Achaie Palliologus adest.</w:t>
        <w:br/>
        <w:t>Arnaldus capitur, quem Brixia sensit alumpnum,</w:t>
        <w:br/>
        <w:t>Docmata cuius erant quasi pervertentia mundum;</w:t>
        <w:br/>
        <w:t>Strangulat hunc laqueus; ignis et unda vehunt.</w:t>
        <w:br/>
        <w:t>Tuscia devota sese dedit undique tota;</w:t>
        <w:br/>
        <w:t>Nota vel ignota subduntur regna remota,</w:t>
        <w:br/>
        <w:t>Ad Pendentis Aque predia castra iacent.</w:t>
        <w:br/>
        <w:br/>
        <w:t xml:space="preserve">4. </w:t>
      </w:r>
      <w:r>
        <w:rPr>
          <w:i/>
          <w:iCs/>
        </w:rPr>
        <w:t>Unde dicitur Biterbium et quare.</w:t>
      </w:r>
      <w:r>
        <w:rPr/>
        <w:br/>
        <w:t>Ad vite meritum veniunt vexilla Viterbum,</w:t>
        <w:br/>
        <w:t>Unde patens herebus fontem facit igne protervum.</w:t>
        <w:br/>
        <w:t>Fortis ibi populus, miles ad arma probus.</w:t>
        <w:br/>
        <w:br/>
        <w:t>p.311</w:t>
        <w:br/>
        <w:br/>
        <w:t>Optimus indigenis fons balnea multa paravit;</w:t>
        <w:br/>
        <w:t>Fertilis est patria, quam copia multa beavit,</w:t>
        <w:br/>
        <w:t>Nam genus et species fertilitate trahit.</w:t>
        <w:br/>
        <w:t>Illic Roma suos voluit requiescere fessos</w:t>
        <w:br/>
        <w:t>Emeritos equites, senio seu vulnere pressos;</w:t>
        <w:br/>
        <w:t>Sic vite meritum res facit ipsa locum.</w:t>
        <w:br/>
        <w:t>Longa per obsequia cum vita labore gravetur,</w:t>
        <w:br/>
        <w:t>Si senio premitur, si vulnere debilitetur,</w:t>
        <w:br/>
        <w:t>Hic habeat requiem sepe senile decus.</w:t>
        <w:br/>
        <w:t>Si preclara velit cesar sua gesta foveri,</w:t>
        <w:br/>
        <w:t>Hoc decus imperii decet omni lege teneri,</w:t>
        <w:br/>
        <w:t>Debeat ut senibus vita quieta geri.</w:t>
        <w:br/>
        <w:t>Non hec servorum fit gloria, set dominorum</w:t>
        <w:br/>
        <w:t>Si defectorum stet salvus honor seniorum,</w:t>
        <w:br/>
        <w:t>Si nitet ipsorum veste platea, forum.</w:t>
        <w:br/>
        <w:t>Si miserum prestat famulum sibi diva potestas,</w:t>
        <w:br/>
        <w:t>Dedecus infestat dominum, cui servit egestas;</w:t>
        <w:br/>
        <w:t>Non sibi, set domino stat miser ille suo.</w:t>
        <w:br/>
        <w:br/>
        <w:t>5.</w:t>
        <w:br/>
        <w:t>Regia perveniunt tentoria plurima Romam,</w:t>
        <w:br/>
        <w:t>Gestet ut imperium Romana sede coronam;</w:t>
        <w:br/>
        <w:t>Cui favet aecclesia, publica signa tonant.</w:t>
        <w:br/>
        <w:t>Romanus populus antiquos expetit usus.</w:t>
        <w:br/>
        <w:t>Rex despexit eum, primatum milite tutus,</w:t>
        <w:br/>
        <w:t>Nil petit, immo iubet; Roma furore tumet.</w:t>
        <w:br/>
        <w:t>Spe male frustratus discedit abinde senatus.</w:t>
        <w:br/>
        <w:t>Acriter iratus Romanus ad arma paratur,</w:t>
        <w:br/>
        <w:t>Vincere primates regis et arma ratus.</w:t>
        <w:br/>
        <w:t>Rex animo fortis movet agmina multa coortis;</w:t>
        <w:br/>
        <w:t>Papa dedit patulis aditum per devia portis,</w:t>
        <w:br/>
        <w:t>Tecta beata Petri nocte sub ense petit.</w:t>
        <w:br/>
        <w:t>Mane sub aurora sedem tenet atque coronam.</w:t>
        <w:br/>
        <w:t>Munere basilicam Petri reverenter honorat.</w:t>
        <w:br/>
        <w:t>Roma dolens plorat; rumor in Urbe sonat.</w:t>
        <w:br/>
        <w:br/>
        <w:t xml:space="preserve">6. </w:t>
      </w:r>
      <w:r>
        <w:rPr>
          <w:i/>
          <w:iCs/>
        </w:rPr>
        <w:t>De bello inter imperatorem et Romanos aput Sanctum Petrum in die qua coronatus est.</w:t>
      </w:r>
      <w:r>
        <w:rPr/>
        <w:br/>
        <w:t>Rege coronato dum Teutona turma recedit,</w:t>
        <w:br/>
        <w:t>Mox decus imperii Romana superbia ledit;</w:t>
        <w:br/>
        <w:t>Arma tenens populus vulnera multa dedit.</w:t>
        <w:br/>
        <w:t>Irruit in regem turba comitante senatus.</w:t>
        <w:br/>
        <w:t>Miles ut armatur, subito pleps mixta fugatur;</w:t>
        <w:br/>
        <w:t>Sic ubi pugna calet, sanguine terra madet.</w:t>
        <w:br/>
        <w:t>Turba caduca gemit, quam fluminis unda peremit.</w:t>
        <w:br/>
        <w:t>Mortibus innumeris populum tunc cesar ademit;</w:t>
        <w:br/>
        <w:t>Inde triunfantis verbere terra tremit.</w:t>
        <w:br/>
        <w:t>Hiis ita depressis, cum cesare papa quiescit,</w:t>
        <w:br/>
        <w:t>Dans requiem fessis, modicum pro tempore cessit.</w:t>
        <w:br/>
        <w:t>Transit abhinc Tiberim; sautia Roma gemit.</w:t>
        <w:br/>
        <w:t>Obtulit obsequia tunc obtima terra Sabina,</w:t>
        <w:br/>
        <w:t>Terra Tiburtina, Campania, terra Marina.</w:t>
        <w:br/>
        <w:t>Cesar ut accedit, munera terra dedit.</w:t>
        <w:br/>
        <w:br/>
        <w:t>p.312</w:t>
        <w:br/>
        <w:br/>
        <w:t>Undique delitiis dum fertilitate nataret,</w:t>
        <w:br/>
        <w:t>Et gravis instaret febris proceresque necaret,</w:t>
        <w:br/>
        <w:t>Plena manent feretris prata, platea, lares.</w:t>
        <w:br/>
        <w:br/>
        <w:t xml:space="preserve">7. </w:t>
      </w:r>
      <w:r>
        <w:rPr>
          <w:i/>
          <w:iCs/>
        </w:rPr>
        <w:t>Papa Adrianus conqueritur imperatori F. de senatoribus noviter in Urbe institutis et de</w:t>
        <w:br/>
        <w:t>rege Sycilie.</w:t>
      </w:r>
      <w:r>
        <w:rPr/>
        <w:br/>
        <w:t>Dum male Romuleus populus foret agmine cesus,</w:t>
        <w:br/>
        <w:t>In mediis campis fuerat cum cesare presul,</w:t>
        <w:br/>
        <w:t>Lesaque Romana curia tristis erat.</w:t>
        <w:br/>
        <w:t>Cesare multimodam posuit presente querelam,</w:t>
        <w:br/>
        <w:t>Et petit, ut dignam satagat prebere medelam.</w:t>
        <w:br/>
        <w:t>Materiamque mali sic Adrianus ait:</w:t>
        <w:br/>
      </w:r>
      <w:r>
        <w:rPr>
          <w:i/>
          <w:iCs/>
        </w:rPr>
        <w:t>En novus ingratus consurgit in Urbe senatus,</w:t>
        <w:br/>
        <w:t>Tollere primatus, papa prohibente, paratus;</w:t>
        <w:br/>
        <w:t>Qui nisi pellatur, spes bona nulla datur.</w:t>
        <w:br/>
        <w:t>Conqueror Appuliam Siculo servire tyranno,</w:t>
        <w:br/>
        <w:t>Qua Beneventano cupimus consistere Sampno;</w:t>
        <w:br/>
        <w:t>Hanc nisi reddideris, non michi cesar eris.</w:t>
        <w:br/>
        <w:t>Sum tibi tuque michi sociali federe iunctus,</w:t>
        <w:br/>
        <w:t>Esque meis manibus iam convenienter inunctus.</w:t>
        <w:br/>
        <w:t>Est tibi terra prope, fer precor,</w:t>
      </w:r>
      <w:r>
        <w:rPr/>
        <w:t xml:space="preserve"> inquit, </w:t>
      </w:r>
      <w:r>
        <w:rPr>
          <w:i/>
          <w:iCs/>
        </w:rPr>
        <w:t>opem.</w:t>
      </w:r>
      <w:r>
        <w:rPr/>
        <w:br/>
        <w:t>Cesar ad hoc motus animo favet ilico totus,</w:t>
        <w:br/>
        <w:t>Set neque propositum poterit persolvere votum;</w:t>
        <w:br/>
        <w:t>Febris enim dominis tollit ubique iocum.</w:t>
        <w:br/>
        <w:t>Rex placare bonum satagit mulcendo patronum,</w:t>
        <w:br/>
        <w:t>Tempore quo valeant equites artare colonum;</w:t>
        <w:br/>
        <w:t>Nunc satis est feretrum flendo referre domum.</w:t>
        <w:br/>
        <w:t>Papa supervacuas Adrianus concipit iras,</w:t>
        <w:br/>
        <w:t>Ad mala conspirat, faciens per secula mira,</w:t>
        <w:br/>
        <w:t>Scismatis errores corde manuque movet.</w:t>
        <w:br/>
        <w:t>Differo maiorem pape recitare dolorem;</w:t>
        <w:br/>
        <w:t>Cesaris in patriam reditum describo priorem.</w:t>
        <w:br/>
        <w:t>Post loquar errorem, quem male Roma fovet.</w:t>
        <w:br/>
        <w:br/>
        <w:t xml:space="preserve">8. </w:t>
      </w:r>
      <w:r>
        <w:rPr>
          <w:i/>
          <w:iCs/>
        </w:rPr>
        <w:t>De destructione Spoleti propter falsam monetam quam dederunt imperatori F.</w:t>
      </w:r>
      <w:r>
        <w:rPr/>
        <w:br/>
        <w:t>Inde Spoletinam Cesar procedit ad urbem.</w:t>
        <w:br/>
        <w:t>Castra metatur eques; castrum precingit in orbem;</w:t>
        <w:br/>
        <w:t>Digna tributa petit; turba dolosa dedit.</w:t>
        <w:br/>
        <w:t>Falsa moneta datur; patuit fraus; pugna paratur.</w:t>
        <w:br/>
        <w:t>Miles ut armatur, populus fugit; illa crematur.</w:t>
        <w:br/>
        <w:t>Protinus urbs capitur; congrua pena datur.</w:t>
        <w:br/>
        <w:t>Nunc sedet augustus; capitur locus ille perustus.</w:t>
        <w:br/>
        <w:t>Qui fuerat vacaus miles, discedit honustus.</w:t>
        <w:br/>
        <w:t>Debita qui sprevit reddere, cuncta dedit.</w:t>
        <w:br/>
        <w:br/>
        <w:t xml:space="preserve">9. </w:t>
      </w:r>
      <w:r>
        <w:rPr>
          <w:i/>
          <w:iCs/>
        </w:rPr>
        <w:t>De traditione Veronensium, quando imperatorem et totum exercitum occidere voluerunt.</w:t>
      </w:r>
      <w:r>
        <w:rPr/>
        <w:br/>
        <w:t>Regia signa movent, veniunt ad plana Verone;</w:t>
        <w:br/>
        <w:t>Fraudeque maiore plebs obstitit illa corone,</w:t>
        <w:br/>
        <w:t>Cesaris et comitum perdere fata volens.</w:t>
        <w:br/>
        <w:t>Flumen transitur; dum montis ad arta venitur,</w:t>
        <w:br/>
        <w:t>Mox iter obstruitur, pons frangitur, hostis aditur,</w:t>
        <w:br/>
        <w:t>Et quasi sub laqueo clauditur ille situs.</w:t>
        <w:br/>
        <w:br/>
        <w:t>p.313</w:t>
        <w:br/>
        <w:br/>
        <w:t>Inde pluunt lapides de verticis arcea rotati;</w:t>
        <w:br/>
        <w:t>Pila, sagitta cadunt; veniunt mortalia fati.</w:t>
        <w:br/>
        <w:t>Conclusos equites rustica turba tenet.</w:t>
        <w:br/>
        <w:t>Vulnera suscipiunt; mors undique prona paratur,</w:t>
        <w:br/>
        <w:t>Arma vacant equitum, pugne locus inde negatur.</w:t>
        <w:br/>
        <w:t>Pervia comperiunt; fit rediviva salus.</w:t>
        <w:br/>
        <w:t>Passibus occultis patet hinc ascensio regi.</w:t>
        <w:br/>
        <w:t>Rupibus Alpinis iter hoc ad summa peregit.</w:t>
        <w:br/>
        <w:t>Rustica turba perit, que mala nostra gerit.</w:t>
        <w:br/>
        <w:t>Que cupit imperium totum simul illaqueari,</w:t>
        <w:br/>
        <w:t>Cogitur ex alto plebs vertice precipitari.</w:t>
        <w:br/>
        <w:t>Quotquot precipitant, fluminis unda trahit.</w:t>
        <w:br/>
        <w:t>Nec satis est illos unda vel rupe gravari,</w:t>
        <w:br/>
        <w:t>Set pede truncari vel funditus exoculari;</w:t>
        <w:br/>
        <w:t>Non vult dampnari singula sorte pari.</w:t>
        <w:br/>
        <w:t>Imperat ingenuos meliori lege necari,</w:t>
        <w:br/>
        <w:t>Quos facit excelsa furca super astra levari:</w:t>
        <w:br/>
        <w:t>Talis honor reprobis debet ob ista dari.</w:t>
        <w:br/>
        <w:t>Haec recipit dona pro traditione Verona.</w:t>
        <w:br/>
        <w:t>Nunc tuba magna sonat, procedit abinde corona;</w:t>
        <w:br/>
        <w:t>Regia signa volant; pax datur inde bona.</w:t>
        <w:br/>
        <w:t>Valle Tridentina nichil impedit ulla ruina.</w:t>
        <w:br/>
        <w:t>Brixia festinat Bozanica tradere vina,</w:t>
        <w:br/>
        <w:t>Gensque subalpina prebet ubique viam.</w:t>
        <w:br/>
        <w:t>Hic vada dat Lichus; Germanica rura capescunt</w:t>
        <w:br/>
        <w:t>Prelia compescunt; iocus ingruit; arma quiescunt,</w:t>
        <w:br/>
        <w:t>Et repetit patrie gaudia quisque sue.</w:t>
        <w:br/>
        <w:br/>
        <w:t xml:space="preserve">10. </w:t>
      </w:r>
      <w:r>
        <w:rPr>
          <w:i/>
          <w:iCs/>
        </w:rPr>
        <w:t>De initio discordie inter papam Adrianum et imperatorem F.</w:t>
      </w:r>
      <w:r>
        <w:rPr/>
        <w:br/>
        <w:t>Cesar ut in patriam vexilla retorsit ab Urbe,</w:t>
        <w:br/>
        <w:t>Grandis et orribilis discordia crevit in orbe;</w:t>
        <w:br/>
        <w:t>Pax perit aecclesiae; scismatis error adest.</w:t>
        <w:br/>
        <w:t>Federe connexus fuerat cum cesare papa:</w:t>
        <w:br/>
        <w:t>Si foret interdum pars altera fortet gravata,</w:t>
        <w:br/>
        <w:t>Altera subveniat: stent ea pacta rata.</w:t>
        <w:br/>
        <w:t>Absque pari voto cui consensisset uterque,</w:t>
        <w:br/>
        <w:t>Nullum pacis opus Grecis pars altera prestet;</w:t>
        <w:br/>
        <w:t>Sic neque cum Siculis pax agitanda fuit.</w:t>
        <w:br/>
        <w:t>Federe corrupto, quo fertur papa teneri,</w:t>
        <w:br/>
        <w:t>Migrat in Apuliam; vult cesaris hostis haberi.</w:t>
        <w:br/>
        <w:t>Pactio nostra perit, Grecus amicus erit .</w:t>
        <w:br/>
        <w:t>Hostibus imperii presul Romanus adhesit;</w:t>
        <w:br/>
        <w:t>Federa dat Siculis, pariter dat federa Grecis:</w:t>
        <w:br/>
        <w:t>Fit modo materies mortis et hora necis.</w:t>
        <w:br/>
        <w:br/>
        <w:t xml:space="preserve">11. </w:t>
      </w:r>
      <w:r>
        <w:rPr>
          <w:i/>
          <w:iCs/>
        </w:rPr>
        <w:t>De discordia et divisione omnium cardinalium, ubi pars erat cum papa, pars erat cum</w:t>
        <w:br/>
        <w:t>imperatore.</w:t>
      </w:r>
      <w:r>
        <w:rPr/>
        <w:br/>
        <w:t>Scinditur aecclesia: pars altera pacta recusat,</w:t>
        <w:br/>
        <w:t>Munera despiciunt, et federa Greca refutat;</w:t>
        <w:br/>
        <w:t>Cesaris auxilia pars retinere putat.</w:t>
        <w:br/>
        <w:t>Hac in parte manus misit prior Octavianus,</w:t>
        <w:br/>
        <w:t>Guidoque Cremanus, vir nobilis et veterannus,</w:t>
        <w:br/>
        <w:t>Et reliqui secum scismata longa petunt.</w:t>
        <w:br/>
        <w:br/>
        <w:t>p. 314</w:t>
        <w:br/>
        <w:br/>
        <w:t>Pars. monocratorem pleno fovet ista favore.</w:t>
        <w:br/>
        <w:t>Papa suo more werram movet in regione;</w:t>
        <w:br/>
        <w:t>Sic et aput Ligures pacta nociva movet.</w:t>
        <w:br/>
        <w:t>Pactio qualis erat, satis hic describere possem.</w:t>
        <w:br/>
        <w:t>Parco tamen dictis, ne forte pericla reportent.</w:t>
        <w:br/>
        <w:t>Sit satis asserere, pacta nociva fore.</w:t>
        <w:br/>
        <w:br/>
        <w:t xml:space="preserve">12. </w:t>
      </w:r>
      <w:r>
        <w:rPr>
          <w:i/>
          <w:iCs/>
        </w:rPr>
        <w:t>De morte pape Adriani in Campania.</w:t>
      </w:r>
      <w:r>
        <w:rPr/>
        <w:br/>
        <w:t>Ad sua Campana dum predia papa rediret</w:t>
        <w:br/>
        <w:t>Et gelidos fontes modicum spatiatus adiret,</w:t>
        <w:br/>
        <w:t>Imperio varias intulit ore minas.</w:t>
        <w:br/>
        <w:t>Qua iacet astricta nullo medicamine victa,</w:t>
        <w:br/>
        <w:t>Colla tument, moritur, werra pro pace relicta;</w:t>
        <w:br/>
        <w:t>Nam caput orribilis scismatis ipse fuit.</w:t>
        <w:br/>
        <w:br/>
        <w:t xml:space="preserve">13. </w:t>
      </w:r>
      <w:r>
        <w:rPr>
          <w:i/>
          <w:iCs/>
        </w:rPr>
        <w:t>Quomodo duo pontifices Rome eliguntur, videlicet Alexander et Victor.</w:t>
      </w:r>
      <w:r>
        <w:rPr/>
        <w:br/>
        <w:t>Ordine res agitur, quo presul in Urbe creetur:</w:t>
        <w:br/>
        <w:t>Conveniunt partes; Rome locus aptus habetur.</w:t>
        <w:br/>
        <w:t>Pax ne rumpatur, iurat utrumque latus.</w:t>
        <w:br/>
        <w:t>Cardi- simul -nales fuerant quasi bis duodeni.</w:t>
        <w:br/>
        <w:t>Divisis animis vultu patuere sereni;</w:t>
        <w:br/>
        <w:t>Fraude, dolo pleni, cetus uterque venit.</w:t>
        <w:br/>
        <w:t>Pars partem ledit; neutri pars altera cedit.</w:t>
        <w:br/>
        <w:t>Scisma parant sedi, qua Petro mundus hobedit.</w:t>
        <w:br/>
        <w:t>Una duos dominos turba furore dedit.</w:t>
        <w:br/>
        <w:br/>
        <w:t xml:space="preserve">14. </w:t>
      </w:r>
      <w:r>
        <w:rPr>
          <w:i/>
          <w:iCs/>
        </w:rPr>
        <w:t>Denominatio duorum pontificum in scismate existentium.</w:t>
      </w:r>
      <w:r>
        <w:rPr/>
        <w:br/>
        <w:t>Unus erat Victor, dictus prius Octavianus,</w:t>
        <w:br/>
        <w:t>Nobilis, almificus, speciosus, ad omnia planus,</w:t>
        <w:br/>
        <w:t>Germine Romanus, larga, pudica manus.</w:t>
        <w:br/>
        <w:t>Alter Alexander, Rollandus nomine, Tuscus;</w:t>
        <w:br/>
        <w:t>Vir pius et iustus, rebus vitaque venustus,</w:t>
        <w:br/>
        <w:t>Inpiger, ingenuus, providus atque probus.</w:t>
        <w:br/>
        <w:t>Hiis ita contorvis totus confunditur orbis.</w:t>
        <w:br/>
        <w:t>Languida Romuleis sunt omnia climata morbis;</w:t>
        <w:br/>
        <w:t>Omne decus cleri, regula, norma perit.</w:t>
        <w:br/>
        <w:t>Lis patet hac hora; quo vincat uterque laborat.</w:t>
        <w:br/>
        <w:t>Roma nec explorat, cui iura favent potiora,</w:t>
        <w:br/>
        <w:t>Set quis maiora dona det absque mora.</w:t>
        <w:br/>
        <w:br/>
        <w:t>p. 315</w:t>
        <w:br/>
        <w:br/>
        <w:t xml:space="preserve">15. </w:t>
      </w:r>
      <w:r>
        <w:rPr>
          <w:i/>
          <w:iCs/>
        </w:rPr>
        <w:t>Quot annis vixit Alexander in scismate et quot in pace.</w:t>
      </w:r>
      <w:r>
        <w:rPr/>
        <w:br/>
        <w:t>Vixit Alexander ter senis scismatis annis,</w:t>
        <w:br/>
        <w:t>Exul ab imperio, dum multa pericula tangit,</w:t>
        <w:br/>
        <w:t>Rex ubi concedit, pace vocante redit.</w:t>
        <w:br/>
        <w:t>Annis bis binis sub pacis tempore vivit,</w:t>
        <w:br/>
        <w:t>Culmen apostolicum tenuit, correxit, adivit,</w:t>
        <w:br/>
        <w:t>Gestaque concilii post celebravit ibi.</w:t>
        <w:br/>
        <w:t>Pax ubi facta foret, quo tempore, qua ratione,</w:t>
        <w:br/>
        <w:t>Differo colligere; venient narratibus horae;</w:t>
        <w:br/>
        <w:t>Nunc contra Ligures organa musa movet.</w:t>
        <w:br/>
        <w:br/>
        <w:t xml:space="preserve">16. </w:t>
      </w:r>
      <w:r>
        <w:rPr>
          <w:i/>
          <w:iCs/>
        </w:rPr>
        <w:t>De prima obsidione et deditione Medyolanensium.</w:t>
      </w:r>
      <w:r>
        <w:rPr/>
        <w:br/>
        <w:t>Federa dum Siculis Adrianus papa peregit,</w:t>
        <w:br/>
        <w:t>Et Grecos Liguresque sibi sociatus adegit,</w:t>
        <w:br/>
        <w:t>Ira movet dominum qui diadema regit.</w:t>
        <w:br/>
        <w:t>Itala terra tremit, quia cesar in agmine sevit,</w:t>
        <w:br/>
        <w:t>Clade, fame, gladiis hostilia multa peremit;</w:t>
        <w:br/>
        <w:t>Brixia, Melana, torva Placenza gemit.</w:t>
        <w:br/>
        <w:t>Predia Brixana, super omnia predia cara,</w:t>
        <w:br/>
        <w:t>Regis in adventu rabies invasit amara;</w:t>
        <w:br/>
        <w:t>Inclita Melana bella movere parat.</w:t>
        <w:br/>
        <w:t>Influit ad populum tunc rustica turba virorum,</w:t>
        <w:br/>
        <w:t>Omne genus pecorum portis reseratur eorum,</w:t>
        <w:br/>
        <w:t>Clauditur interius copia multa boum.</w:t>
        <w:br/>
        <w:t>Rex ubi procedit, fugiens Melana recedit;</w:t>
        <w:br/>
        <w:t>Viribus obsedit populum, quia nullus hobedit.</w:t>
        <w:br/>
        <w:t>Ictus mango dedit; ictus ab urbe redit.</w:t>
        <w:br/>
        <w:t>Sol erat in cancro; Melana calore laborat.</w:t>
        <w:br/>
        <w:t>Nulla datur requies, omnis datur ictibus hora.</w:t>
        <w:br/>
        <w:t>Turba fame moritur, nec valet ire foras.</w:t>
        <w:br/>
        <w:t>Maior erat pecorum numerus quam turba virorum.</w:t>
        <w:br/>
        <w:t>Febribus et gladiis mortis metus instat eorum;</w:t>
        <w:br/>
        <w:t>Plena iacet feretris strata, platea, forum.</w:t>
        <w:br/>
        <w:t>Omne pecus periit numerosaque copia plebis.</w:t>
        <w:br/>
        <w:t>Quos gladius cedit, fetor malus undique ledit.</w:t>
        <w:br/>
        <w:t>Cesaris ad veniam turba superba redit.</w:t>
        <w:br/>
        <w:t>Porrexere preces, veniam pro pace petentes,</w:t>
        <w:br/>
        <w:t>Et veniunt nudos gladios cervice ferentes;</w:t>
        <w:br/>
        <w:t>Cesar amore Dei parcere sanxit eis.</w:t>
        <w:br/>
        <w:t>Vix tribus hic vicibus fuerat lunatio plena,</w:t>
        <w:br/>
        <w:t>Cum devicta foret gravis hec obsessa leena:</w:t>
        <w:br/>
        <w:t>Omnia subiciunt cesaris arma fera.</w:t>
        <w:br/>
        <w:t>Ortus et occasus urbem superare nequiret,</w:t>
        <w:br/>
        <w:t>Quam citius faciunt nostre subcumbere vires.</w:t>
        <w:br/>
        <w:t>Hac ita devicta, cetera victa silent.</w:t>
        <w:br/>
        <w:br/>
        <w:t>p.316</w:t>
        <w:br/>
        <w:br/>
        <w:t xml:space="preserve">17. </w:t>
      </w:r>
      <w:r>
        <w:rPr>
          <w:i/>
          <w:iCs/>
        </w:rPr>
        <w:t>De sententia dicta in Runcalia ad iura fiscalia distinguenda.</w:t>
      </w:r>
      <w:r>
        <w:rPr/>
        <w:br/>
        <w:t>Civibus hiis victis, gens Itala tota quievit.</w:t>
        <w:br/>
        <w:t>Totius imperii cesar fiscalia querit.</w:t>
        <w:br/>
        <w:t>Omnibus Italicis rex nova iussa dedit.</w:t>
        <w:br/>
        <w:t>Unde satis propere vocat edita carta Quirites.</w:t>
        <w:br/>
      </w:r>
      <w:r>
        <w:rPr>
          <w:i/>
          <w:iCs/>
        </w:rPr>
        <w:t>Ad loca Runcalie,</w:t>
      </w:r>
      <w:r>
        <w:rPr/>
        <w:t xml:space="preserve"> dixit, </w:t>
      </w:r>
      <w:r>
        <w:rPr>
          <w:i/>
          <w:iCs/>
        </w:rPr>
        <w:t>quicumque venite,</w:t>
        <w:br/>
        <w:t>Quotquot sunt urbes in regione site.</w:t>
      </w:r>
      <w:r>
        <w:rPr/>
        <w:br/>
        <w:t>Erigitur solium, procerum constante senatu.</w:t>
        <w:br/>
        <w:t>Bulgarus et Iacobus, Martinus et Hugo vocatur;</w:t>
        <w:br/>
        <w:t>Hiis in Runcaliis dicere iura dedit.</w:t>
        <w:br/>
        <w:t>Legibus inspectis et rebus abinde notatis,</w:t>
        <w:br/>
        <w:t>Iudicis officio proceres sunt certiorati,</w:t>
        <w:br/>
        <w:t>Qualiter imperii terra tributa dabit.</w:t>
        <w:br/>
        <w:br/>
        <w:t xml:space="preserve">18. </w:t>
      </w:r>
      <w:r>
        <w:rPr>
          <w:i/>
          <w:iCs/>
        </w:rPr>
        <w:t>Iudices Bononienses M. B. Ugo et Ia. iura fiscalia in Runcaliis distinguunt.</w:t>
      </w:r>
      <w:r>
        <w:rPr/>
        <w:br/>
      </w:r>
      <w:r>
        <w:rPr>
          <w:i/>
          <w:iCs/>
        </w:rPr>
        <w:t>Lex,</w:t>
      </w:r>
      <w:r>
        <w:rPr/>
        <w:t xml:space="preserve"> ait, </w:t>
      </w:r>
      <w:r>
        <w:rPr>
          <w:i/>
          <w:iCs/>
        </w:rPr>
        <w:t>o cesar, tibi donat ubique monetas;</w:t>
        <w:br/>
        <w:t>Dat tibi tutelas, tibi subdit et ipsa querelas.</w:t>
        <w:br/>
        <w:t>Flumina, silva, fera regia iura ferant.</w:t>
        <w:br/>
        <w:t>Litora, porta, palus, fisco via publica servit;</w:t>
        <w:br/>
        <w:t>Omnis ager plebis dat vectigalia regi,</w:t>
        <w:br/>
        <w:t>Omne genus pecorum publica iura ferunt.</w:t>
        <w:br/>
        <w:t>Cuncta molendina solvunt tibi iure farinam,</w:t>
        <w:br/>
        <w:t>Quotquot habet lina mare, quot vehit unda carinas</w:t>
        <w:br/>
        <w:t>Et quod nauta geret, publica iura feret.</w:t>
        <w:br/>
        <w:t>Principis officium sine cesare nemo meretur;</w:t>
        <w:br/>
        <w:t>Omnis honor mundi te constituente tenetur;</w:t>
        <w:br/>
        <w:t>Absque tuo dono vix valet ullus honor.</w:t>
        <w:br/>
        <w:t>Tu lex viva potes dare, solvere, condere leges.</w:t>
        <w:br/>
        <w:t>Stantque caduntque duces, regnant te iudice reges;</w:t>
        <w:br/>
        <w:t>Rem quocumque velis lex animata geris.</w:t>
      </w:r>
      <w:r>
        <w:rPr/>
        <w:br/>
        <w:t>Cesar ut innumera sentit sibi crescere iura,</w:t>
        <w:br/>
        <w:t>Singula procurat titulis describere rura;</w:t>
        <w:br/>
        <w:t>Fiscus abhinc properat tollere iura sua.</w:t>
        <w:br/>
        <w:br/>
        <w:t xml:space="preserve">19. </w:t>
      </w:r>
      <w:r>
        <w:rPr>
          <w:i/>
          <w:iCs/>
        </w:rPr>
        <w:t>De secunda rebellione Mediolani et rehedificatione Terdone.</w:t>
      </w:r>
      <w:r>
        <w:rPr/>
        <w:br/>
        <w:t>Urbibus Italie comites pro consule ponit.</w:t>
        <w:br/>
        <w:t>Quos ubi suscipiunt venerantur ubique coloni</w:t>
        <w:br/>
        <w:t>Et vacat obsequiis terra referta bonis.</w:t>
        <w:br/>
        <w:t>Cumque datus preses Melanica rura teneret,</w:t>
        <w:br/>
        <w:t>Hos quoque prebere condigna tributa iuberet,</w:t>
        <w:br/>
        <w:t>Spernit eum populus, nec iuga nostra feret.</w:t>
        <w:br/>
        <w:t>Cuius rupta fides a cesare tota recedit;</w:t>
        <w:br/>
        <w:t>Acrior incedit, regnum pro tempore ledit.</w:t>
        <w:br/>
        <w:t>Dedecus exbibuit, verba maligna dedit</w:t>
        <w:br/>
        <w:t>Cuius ad inpensas reparat Terdona ruinas,</w:t>
        <w:br/>
        <w:t>Evaditque minas quas intulit ante Papia.</w:t>
        <w:br/>
        <w:t>Ut pax non fiat, tollit ubique vias.</w:t>
        <w:br/>
        <w:t>Prestat opem sceleri Brixana, Placentia dives,</w:t>
        <w:br/>
        <w:t>Et passura simul Bononia bella requirens.</w:t>
        <w:br/>
        <w:t>Set reliqui Ligures dissimulando silent.</w:t>
        <w:br/>
        <w:br/>
        <w:t>p.317</w:t>
        <w:br/>
        <w:br/>
        <w:t>Nondum parte sua super hoc discrimine lesa,</w:t>
        <w:br/>
        <w:t>Cedit ab Italia cauto moderamine cesar;</w:t>
        <w:br/>
        <w:t>Cuius et in reditu vindicat ipse dolum.</w:t>
        <w:br/>
        <w:t>Obprimit interea fortissima Crema Cremonam.</w:t>
        <w:br/>
        <w:t>Nunc Melana tonat, tunc ledit ubique coronam,</w:t>
        <w:br/>
        <w:t>Ut male diripiant que potuere bona.</w:t>
        <w:br/>
        <w:t>Si Melana potens garrire velit, scia fiat,</w:t>
        <w:br/>
        <w:t>Expedit ut caveat bello veniente, Papia</w:t>
        <w:br/>
        <w:t>Ad mala cuncta quia plena furoris yat.</w:t>
        <w:br/>
        <w:t>Totius Ytalie frenum Melana teneret,</w:t>
        <w:br/>
        <w:t>Si monocrantis ei modicum fortuna faveret;</w:t>
        <w:br/>
        <w:t>Quem quia non timuit, digna pericla tulit.</w:t>
        <w:br/>
        <w:br/>
        <w:t xml:space="preserve">20. </w:t>
      </w:r>
      <w:r>
        <w:rPr>
          <w:i/>
          <w:iCs/>
        </w:rPr>
        <w:t>De secunda deditione Mediolani et de eius destructione et de secunda desolatione Terdone.</w:t>
      </w:r>
      <w:r>
        <w:rPr/>
        <w:br/>
        <w:t>Cesaris adventum probitas Melanica novit,</w:t>
        <w:br/>
        <w:t>Et mediis campis conmittere prelia vovit.</w:t>
        <w:br/>
        <w:t>Civibus eductis, cauta latenter adit.</w:t>
        <w:br/>
        <w:t>Adua fluminei servabat litora ruris,</w:t>
        <w:br/>
        <w:t>Qua tunc securi fuerant a sorte futuri.</w:t>
        <w:br/>
        <w:t>Tunc strepitus populi concitus arma tulit.</w:t>
        <w:br/>
        <w:t>Cesar in opposito stans litore cuncta notabat;</w:t>
        <w:br/>
        <w:t>Cui vada dat fluvius, que nemo vadanda putabat.</w:t>
        <w:br/>
        <w:t>Adua tunc aditus plebe negante dabat.</w:t>
        <w:br/>
        <w:t>Irruit in populum turba trepidante Boemus;</w:t>
        <w:br/>
        <w:t>Vincitur hinc penitus; victricia signa tenemus.</w:t>
        <w:br/>
        <w:t>Vir perit in fluvio, femina quodque genus.</w:t>
        <w:br/>
        <w:t>Pontibus evectus transit cum milite cesar.</w:t>
        <w:br/>
        <w:t>Adua grandis erat; nant plurima corpora cesa.</w:t>
        <w:br/>
        <w:t>Rex iubet, ut reliqua copia castra petat.</w:t>
        <w:br/>
        <w:t>Agmina, que pridem campo latuisse notavi,</w:t>
        <w:br/>
        <w:t>Regis in excidium Melana superba paravit,</w:t>
        <w:br/>
        <w:t>Nescia, quod populi litore turba cadit.</w:t>
        <w:br/>
        <w:t>Ex inproviso pervenit ad illa Boemus;</w:t>
        <w:br/>
        <w:t>Qui nimis ignarus direxit in agmina frenum.</w:t>
        <w:br/>
        <w:t>Grandis erat strepitus; vulnus ab hoste ferunt.</w:t>
        <w:br/>
        <w:t>Vir dum bella gerit, mortem discrimine querit.</w:t>
        <w:br/>
        <w:t>Miles ab hoste perit; neuter putat arma tueri.</w:t>
        <w:br/>
        <w:t>In dubium venit, quis modo victor erit.</w:t>
        <w:br/>
        <w:t>Regia turma recens veniens adiungitur illis;</w:t>
        <w:br/>
        <w:t>Quisque suis manibus gladium presentat Achillis.</w:t>
        <w:br/>
        <w:t>Que latitabat agris, turba dolosa cadit.</w:t>
        <w:br/>
        <w:t>Carcere quingentos equites res publica cepit;</w:t>
        <w:br/>
        <w:t>Vulnere confectos reliquos Melana recepit.</w:t>
        <w:br/>
        <w:t>Grandis et orribilis planctus in urbe redit.</w:t>
        <w:br/>
        <w:t>Tunc Martisanam, sibi quam Melana subegit,</w:t>
        <w:br/>
        <w:t>Victor cesar habens, ad gaudia prisca redegit.</w:t>
        <w:br/>
        <w:t>Sic prius oppressos aula benigna regit.</w:t>
        <w:br/>
        <w:t>Omnia circuitu subito castella tenemus.</w:t>
        <w:br/>
        <w:t>Plurima destruimus; set plurima stare iubemus.</w:t>
        <w:br/>
        <w:t>Undique subicimus predia, rura, nemus.</w:t>
        <w:br/>
        <w:br/>
        <w:t>p.318</w:t>
        <w:br/>
        <w:br/>
        <w:t>Cesar abinde feram precingit in orbe leenam,</w:t>
        <w:br/>
        <w:t>Pro meritis merita referens, pro crimine penam,</w:t>
        <w:br/>
        <w:t>Ut sic morte ream perdere marte queat.</w:t>
        <w:br/>
        <w:t>Haec ubi gesta tonant, venit generosa Cremona;</w:t>
        <w:br/>
        <w:t>Astans mente bona, regi dedit inclita dona.</w:t>
        <w:br/>
        <w:t>Gaudia multiplicat nostra Papia bona.</w:t>
        <w:br/>
        <w:t>Brixia colla dedit; Bononia prorsus hobedit.</w:t>
        <w:br/>
        <w:t>Arte quidem cedit set corde Placentia ledit.</w:t>
        <w:br/>
        <w:t>Cesaris ad libitum terra subacta redit.</w:t>
        <w:br/>
        <w:t>Diruta Cuma venit, quam torva leena subegit,</w:t>
        <w:br/>
        <w:t>Laudaque conqueritur, quam viribus hostis adegit.</w:t>
        <w:br/>
        <w:t>Ora rigat lacrimis qui diadema regit.</w:t>
        <w:br/>
        <w:t>Rex iubet hanc miseram cicius cessare querelam,</w:t>
        <w:br/>
        <w:t>Et monet, ut nullam super his petat illa medelam,</w:t>
        <w:br/>
        <w:t>Ni prius obsessam perditione premat.</w:t>
        <w:br/>
        <w:t>Turgida messis erat, quam curia perdere querit,</w:t>
        <w:br/>
        <w:t>Arma premunt segetes, que non potuere tueri;</w:t>
        <w:br/>
        <w:t>Terra iacet sterilis, fructus ubique perit.</w:t>
        <w:br/>
        <w:t>Surgit ab obsessis, postquam perit undique messis;</w:t>
        <w:br/>
        <w:t>Civibus obpressis, ad proxima castra recessit.</w:t>
        <w:br/>
        <w:t>Qua requiem querat, frigus et imber erat.</w:t>
        <w:br/>
        <w:t>Servantur montes, servantur et undique valles,</w:t>
        <w:br/>
        <w:t>Litora fluminea cunctique per abdita calles,</w:t>
        <w:br/>
        <w:t>Ad loca morte rea ne cibus ullus eat.</w:t>
        <w:br/>
        <w:t>Evolat interdum solita feritate Boemus,</w:t>
        <w:br/>
        <w:t>Cuius ab obsequiis predas retinere solemus;</w:t>
        <w:br/>
        <w:t>Perfolat intrepidus flumina, rura, nemus.</w:t>
        <w:br/>
        <w:t>Urbs silet et patitur, terroribus undique plena.</w:t>
        <w:br/>
        <w:t>Iam lepus efficitur plebs, que fuit ante leena;</w:t>
        <w:br/>
        <w:t>Egregius populus iam quasi victus erat.</w:t>
        <w:br/>
        <w:br/>
        <w:t xml:space="preserve">21. </w:t>
      </w:r>
      <w:r>
        <w:rPr>
          <w:i/>
          <w:iCs/>
        </w:rPr>
        <w:t>De rehedificatione nove civitatis Laude per imperatorem F. De rehediticatione Cumane</w:t>
        <w:br/>
        <w:t>civitatis.</w:t>
      </w:r>
      <w:r>
        <w:rPr/>
        <w:br/>
        <w:t>Viribus imperii iam nunc nova Lauda creatur.</w:t>
        <w:br/>
        <w:t>Cum reformatur; invisaque Crema crematur.</w:t>
        <w:br/>
        <w:t>Grecia turbatur; terror in orbe datur.</w:t>
        <w:br/>
        <w:t>Prelia cesarei narrantur in orbe trophei;</w:t>
        <w:br/>
        <w:t>Viribus imperii quantum sibi culmen adegit,</w:t>
        <w:br/>
        <w:t>Quis vigor insit ei, publica fama vehit.</w:t>
        <w:br/>
        <w:t>Ammodo iacturam regum sibi quisque futuram</w:t>
        <w:br/>
        <w:t>Estimat, et curat, ne fiat ei nocitura,</w:t>
        <w:br/>
        <w:t>Ne per tam dura prelia regna ruant.</w:t>
        <w:br/>
        <w:t>Urbs bona septeno subcumbere cogitur anno</w:t>
        <w:br/>
        <w:t>Marte, fame valida, regali perdita banno,</w:t>
        <w:br/>
        <w:t>Absque tenore bono iam ruitura solo.</w:t>
        <w:br/>
        <w:t>Urbs veniam querit; veniam nequid ipsa mereri.</w:t>
        <w:br/>
        <w:t>Que regnabat heri, nulla valet arte tueri.</w:t>
        <w:br/>
        <w:t>Stantibus aecclesiis, Troia secunda perit.</w:t>
        <w:br/>
        <w:t>Enses et laqueos nuda cervice ferentes,</w:t>
        <w:br/>
        <w:t>Cesaris ante pedes populi iacuere dolentes,</w:t>
        <w:br/>
        <w:t>Qui miserendo reis menbra relaxat eis.</w:t>
        <w:br/>
        <w:br/>
        <w:t>p.319</w:t>
        <w:br/>
        <w:br/>
        <w:t xml:space="preserve">Cesar ait: </w:t>
      </w:r>
      <w:r>
        <w:rPr>
          <w:i/>
          <w:iCs/>
        </w:rPr>
        <w:t>Victis solito moderamine parco,</w:t>
        <w:br/>
        <w:t>Corpora Romuleo satis est prostrasse monarcho;</w:t>
        <w:br/>
        <w:t>Vivite vulgari rura colendo lare.</w:t>
        <w:br/>
        <w:t>Quattuor ex populo taxentur in ordine turbe;</w:t>
        <w:br/>
        <w:t>Haut procul a veteri iam nunc habitabitis urbe.</w:t>
        <w:br/>
        <w:t>Quilibet in proprio miles arabit agro.</w:t>
      </w:r>
      <w:r>
        <w:rPr/>
        <w:br/>
        <w:br/>
        <w:t xml:space="preserve">22. </w:t>
      </w:r>
      <w:r>
        <w:rPr>
          <w:i/>
          <w:iCs/>
        </w:rPr>
        <w:t>Actor arguit imperatorem, quia posuit populum Mediolanensem ante portam sue civitatis</w:t>
        <w:br/>
        <w:t>diuisum in 4 villas, cum debuisset eum longius removere.</w:t>
      </w:r>
      <w:r>
        <w:rPr/>
        <w:br/>
        <w:t>Arguo vos proceres et te simul arguo regem:</w:t>
        <w:br/>
        <w:t>Non ita captivis facilem decet edere legem;</w:t>
        <w:br/>
        <w:t>Tecta suae patriae quis rehabere neget?</w:t>
        <w:br/>
        <w:t>Si captiva potest vulpis rehabere cavernam,</w:t>
        <w:br/>
        <w:t>Arte sua latebram sataget retinere paternam</w:t>
        <w:br/>
        <w:t>Et iam capta semel cautius antra tenet.</w:t>
        <w:br/>
        <w:br/>
        <w:t>23.</w:t>
        <w:br/>
        <w:t>Iam nunc tempus adest; ratio monet atque perurget,</w:t>
        <w:br/>
        <w:t>Ut socie scelerum pariter sua crimina purgent,</w:t>
        <w:br/>
        <w:t>Et rex morte reas sorte coequet eas.</w:t>
        <w:br/>
        <w:t>Menia Terdone, qua clamabant fia fiat,</w:t>
        <w:br/>
        <w:t>Cesaris auxilio destruxit amanda Papia;</w:t>
        <w:br/>
        <w:t>Nec scelus evadunt, menia cuncta cadunt.</w:t>
        <w:br/>
        <w:t>Brixia, Bononia divesque Placentia plangit;</w:t>
        <w:br/>
        <w:t>Hasque dolor similis destructis turribus angit.</w:t>
        <w:br/>
        <w:t>Menia parva tamen cesare dante manent.</w:t>
        <w:br/>
        <w:br/>
        <w:t xml:space="preserve">24. </w:t>
      </w:r>
      <w:r>
        <w:rPr>
          <w:i/>
          <w:iCs/>
        </w:rPr>
        <w:t>De colloquio inter imperatorem F. et Lodoicum regem Francorum pro reconciliatione</w:t>
        <w:br/>
        <w:t xml:space="preserve">scismatis in partibus Bysontinis super fluvium Saona in loco qui dicitur Dola. </w:t>
      </w:r>
      <w:r>
        <w:rPr/>
        <w:br/>
        <w:t>Regia pax crescit; rex digna tributa capescit;</w:t>
        <w:br/>
        <w:t>Prelia conpescit; gens Itala prelia nescit.</w:t>
        <w:br/>
        <w:t>Attamen aecclesias scismata longa gravant.</w:t>
        <w:br/>
        <w:t>Unde per imperium condigna querela movetur;</w:t>
        <w:br/>
        <w:t>Cesar ut aspiciat, precibus quam sepe monetur:</w:t>
        <w:br/>
        <w:t>Vult procerum cetus tollere scisma vetus.</w:t>
        <w:br/>
        <w:t>Spondet opem super his rex Francorum Lodoicus,</w:t>
        <w:br/>
        <w:t>Vir quasi catholicus, pacis quasi verus amicus.</w:t>
        <w:br/>
        <w:t>Cesaris alloquiis querit adesse citus.</w:t>
        <w:br/>
        <w:t>Fraude parans artes, spondet constringere partes,</w:t>
        <w:br/>
        <w:t>Cesar ut ipse suas simili ratione coartet;</w:t>
        <w:br/>
        <w:t>Et quem iura volent sumere, papa foret.</w:t>
        <w:br/>
        <w:t>Iurat et obsidibus spondet rex Francigenarum,</w:t>
        <w:br/>
        <w:t>Debita causarum non fallere prorsus earum,</w:t>
        <w:br/>
        <w:t>Possit ut ignarum fallere fraude parum.</w:t>
        <w:br/>
        <w:t>Sic precibus cedit cesar; seductus hobedit,</w:t>
        <w:br/>
        <w:t>Et nimium credit, quia subdola Gallia ledit.</w:t>
        <w:br/>
        <w:t>Ad loca iudicii sistere scisma dedit.</w:t>
        <w:br/>
        <w:t>Iudicii prebet nobis Burgundia sedes,</w:t>
        <w:br/>
        <w:t>Ne sacras fedent contagia scismatis hedes,</w:t>
        <w:br/>
        <w:t>Cesar apostolicum protulit ante suum.</w:t>
        <w:br/>
        <w:t>Rebus in Ytalicis longa statione patratis,</w:t>
        <w:br/>
        <w:t>Ad loca iudicii pergit regina Beatrix,</w:t>
        <w:br/>
        <w:t>In propria patria letificata satis.</w:t>
        <w:br/>
        <w:br/>
        <w:t>p.320</w:t>
        <w:br/>
        <w:br/>
        <w:t>Annuit egregiis procerurm sententia fatis;</w:t>
        <w:br/>
        <w:t>Cesar ut aecclesiis reddat sua iura beatis,</w:t>
        <w:br/>
        <w:t>Vadit ab Ytalia copia multa satis.</w:t>
        <w:br/>
        <w:t>Obtima nostrorum confinia sunt dominorum;</w:t>
        <w:br/>
        <w:t>Flumine regnorum stat terminus aptus eorum,</w:t>
        <w:br/>
        <w:t>Qua sedet amborum fertilitate forum.</w:t>
        <w:br/>
        <w:t>Concilii loca Sauna dedit; locus ipse Laona,</w:t>
        <w:br/>
        <w:t>Quo veniunt proceres quos continet aurea Roma;</w:t>
        <w:br/>
        <w:t>Clerus ad hec properat papaque mente bona.</w:t>
        <w:br/>
        <w:t>Cesaris aula fuit sublimibus alta columpnis,</w:t>
        <w:br/>
        <w:t>Qua sedet innumeris solio stipatus alumpnis;</w:t>
        <w:br/>
        <w:t>Inclita pars vatum stringit utrumque latus.</w:t>
        <w:br/>
        <w:t>Rex ibi Danus erat, prebens ingentia dona;</w:t>
        <w:br/>
        <w:t>Poscit ut inponat cesar sibi rite coronam.</w:t>
        <w:br/>
        <w:t>Diva manus donat; laudibus aula tonat.</w:t>
        <w:br/>
        <w:t>Rex sedet in terra, modica constante caterva.</w:t>
        <w:br/>
        <w:t>Litus aque servat; solium facit arbor et herba.</w:t>
        <w:br/>
        <w:t>Maxima ponpa sui non ibi tota fuit.</w:t>
        <w:br/>
        <w:t>Solvere promissum cesar sine fraude paratus,</w:t>
        <w:br/>
        <w:t>Urget ut alterutrum iudex bonus instituatur;</w:t>
        <w:br/>
        <w:t>Set rex pollicitis defuit ille suis.</w:t>
        <w:br/>
        <w:t>Pactio regis erat iurandi nexa catena:</w:t>
        <w:br/>
        <w:t>Qui modo iudicium fugiat, ferat ordine penam;</w:t>
        <w:br/>
        <w:t>Qui reus obses erit, pena feratur ei.</w:t>
        <w:br/>
        <w:t>Fraus erat in patulo; cesar promissa requirit.</w:t>
        <w:br/>
        <w:t>Rex promissa negans, pacti violator abivit.</w:t>
        <w:br/>
        <w:t>Restat, ut obsidibus pena petatur ibi.</w:t>
        <w:br/>
        <w:t>Henricus comes obses erat sociique potentes</w:t>
        <w:br/>
        <w:t>Cesaris ad libitum remanent, promissa tenentes.</w:t>
        <w:br/>
        <w:t>Federe quippe reos causa coartat eos.</w:t>
        <w:br/>
        <w:t xml:space="preserve">Obses ait: </w:t>
      </w:r>
      <w:r>
        <w:rPr>
          <w:i/>
          <w:iCs/>
        </w:rPr>
        <w:t>Rex noster abit, nobisque relictis,</w:t>
        <w:br/>
        <w:t>Inminet a scriptis persolvere debita dictis;</w:t>
        <w:br/>
        <w:t>Cesaris in manibus sorte ferente sumus.</w:t>
        <w:br/>
        <w:t>Corpora cum rebus cesar tibi subiciemus,</w:t>
        <w:br/>
        <w:t>Quicquid erat proprium, per te quasi feuda tenemus.</w:t>
        <w:br/>
        <w:t>Si pars nostra luit, regia culpa fuit.</w:t>
      </w:r>
      <w:r>
        <w:rPr/>
        <w:br/>
        <w:t>Hec ubi dicta placent, procerum plaudente senatu,</w:t>
        <w:br/>
        <w:t>Laus datur obsidibus, nullo remanente reatu.</w:t>
        <w:br/>
        <w:t>Sponsio iuratur; gratia plena datur.</w:t>
        <w:br/>
        <w:br/>
        <w:t xml:space="preserve">25. </w:t>
      </w:r>
      <w:r>
        <w:rPr>
          <w:i/>
          <w:iCs/>
        </w:rPr>
        <w:t>Imperator a colloquio regis Francorum rediens, transit in Ytaliam, dividens exercitum in</w:t>
        <w:br/>
        <w:t>duas partes, quarum unam ducit versus Apuliam per marchiam Anchonitanam, alteram mittit</w:t>
        <w:br/>
        <w:t xml:space="preserve">Romam per archiepiscopos Magontinum et Coloniensem, et tunc facta esta magna strages </w:t>
        <w:br/>
        <w:t>Romanorum in monte de Porcu.</w:t>
      </w:r>
      <w:r>
        <w:rPr/>
        <w:br/>
        <w:t>Nunc tuba magna sonat, parva trepidante Laona.</w:t>
        <w:br/>
        <w:t>Teutona signa volant; procedit abinde corona</w:t>
        <w:br/>
        <w:t>Et redit ad propria Renica rura bona.</w:t>
        <w:br/>
        <w:br/>
        <w:t>p.321</w:t>
        <w:br/>
        <w:br/>
        <w:t>Temporis exhigui cesar brevitate quievit;</w:t>
        <w:br/>
        <w:t>Rursus in Italia propria virtute resedit,</w:t>
        <w:br/>
        <w:t>Cardinis Ytalici terra tributa dedit.</w:t>
        <w:br/>
        <w:t>Censentur bine partito milite turme.</w:t>
        <w:br/>
        <w:t>Una suis ducibus conducta refertur ad Urbem,</w:t>
        <w:br/>
        <w:t>Perdita colligere, publica iura dare.</w:t>
        <w:br/>
        <w:t>Plurima pars equitum, quae cesaris agmine pergit,</w:t>
        <w:br/>
        <w:t>Tendit in Apuliam, quam tunc sine marte subegit;</w:t>
        <w:br/>
        <w:t>Absque labore sui subdita terra fuit.</w:t>
        <w:br/>
        <w:t>Altera pars equitum Latios invadere pagos</w:t>
        <w:br/>
        <w:t>Pergit, et Urbs animos in eos inpellit amaros,</w:t>
        <w:br/>
        <w:t>Et parat, ut bello iam tueatur agros.</w:t>
        <w:br/>
        <w:t>Castra movet populus Romanaque signa senatus,</w:t>
        <w:br/>
        <w:t>Instructis cuneis saliens ad bella paratus,</w:t>
        <w:br/>
        <w:t>Acriter iratus, vincere cuncta ratus.</w:t>
        <w:br/>
        <w:br/>
        <w:t xml:space="preserve">26. </w:t>
      </w:r>
      <w:r>
        <w:rPr>
          <w:i/>
          <w:iCs/>
        </w:rPr>
        <w:t>Maguntinus et Coloniensis triumphant de Romanis.</w:t>
      </w:r>
      <w:r>
        <w:rPr/>
        <w:br/>
        <w:t>Obvia Romanis acies Iermana resultat,</w:t>
        <w:br/>
        <w:t>Quos gladii feritate sui sub vulnere multat;</w:t>
        <w:br/>
        <w:t>Terga dedit populus; Romula signa ruunt.</w:t>
        <w:br/>
        <w:t>Roma cadit fugiens, cecidit pars magna senatus.</w:t>
        <w:br/>
        <w:t>Strata iacens capitur; set et urbs capienda putatur;</w:t>
        <w:br/>
        <w:t>Arma, decus, spolium perdit ubique suum.</w:t>
        <w:br/>
        <w:t>Urget Agrippinus Rainaldus prelia presul,</w:t>
        <w:br/>
        <w:t>Atque Maguntinus Romana trofea meretur,</w:t>
        <w:br/>
        <w:t>Victaque Roma vetus perdidit omne decus.</w:t>
        <w:br/>
        <w:t>Hii duo presbiteri, quos pretulit ordine cesar,</w:t>
        <w:br/>
        <w:t>Tam male cantabant requiem super agmina cesa;</w:t>
        <w:br/>
        <w:t>Cesa per arva necant et tumulanda vetant.</w:t>
        <w:br/>
        <w:t>Milia bis bina per prata iacent resupina,</w:t>
        <w:br/>
        <w:t>Pluraque captiva retinent in carcere viva;</w:t>
        <w:br/>
        <w:t>Vulnera mortifera sanguine prata rigant.</w:t>
        <w:br/>
        <w:t>Urbs exausta suis populis pro pace precatur;</w:t>
        <w:br/>
        <w:t>Cesar ab Appulia, qua venerat, huc revocatur;</w:t>
        <w:br/>
        <w:t>Urbs ut tradatur; spes satis ampla datur.</w:t>
        <w:br/>
        <w:br/>
        <w:t xml:space="preserve">27. </w:t>
      </w:r>
      <w:r>
        <w:rPr>
          <w:i/>
          <w:iCs/>
        </w:rPr>
        <w:t>Quomodo totus exercitus imperatoris Rome egrotavit post casum Romanorum et in feretris</w:t>
        <w:br/>
        <w:t>miserabiliter rediit.</w:t>
      </w:r>
      <w:r>
        <w:rPr/>
        <w:br/>
        <w:t>Fervida stella poli canis est coniuncta leoni,</w:t>
        <w:br/>
        <w:t>Ordine zodiaci connectens sidera soli,</w:t>
        <w:br/>
        <w:t>Datque calore poli corpora febre mori.</w:t>
        <w:br/>
        <w:t>Hoc solet ardore sol perdere corpora Rome,</w:t>
        <w:br/>
        <w:t>Febribus innumeris infligere sepe dolores;</w:t>
        <w:br/>
        <w:t>Nunc dedit ex more deteriora fore.</w:t>
        <w:br/>
        <w:t>Dum nequid in gladio se maxima Roma tueri,</w:t>
        <w:br/>
        <w:t>Febris ab auxilio poterit salvanda videri:</w:t>
        <w:br/>
        <w:t>Miles febre perit, quem metuebat heri.</w:t>
        <w:br/>
        <w:t>Quos non Roma potest, potuit disperdere ventus,</w:t>
        <w:br/>
        <w:t>Cuius in adventu cecidit Iermana iuventus:</w:t>
        <w:br/>
        <w:t>Sic ubi Roma tacet, gloria nostra iacet.</w:t>
        <w:br/>
        <w:br/>
        <w:t>p.322</w:t>
        <w:br/>
        <w:br/>
        <w:t>Heu quia Romuleis modico sub tempore morbis</w:t>
        <w:br/>
        <w:t>Vincitur et premitur dominator et Urbis et orbis;</w:t>
        <w:br/>
        <w:t>Febre calente gemit, quem mare terra tremit.</w:t>
        <w:br/>
        <w:t>Cesaris ad libitum iuraverat omnia Roma.</w:t>
        <w:br/>
        <w:t>Venit ab australi ventus cum fulgure zona,</w:t>
        <w:br/>
        <w:t>Castraque precipitant ventus et aura tonans.</w:t>
        <w:br/>
        <w:t>Omnis homo madidus, solis fugiente calore,</w:t>
        <w:br/>
        <w:t>Leditur orribili febri, veniente rigore.</w:t>
        <w:br/>
        <w:t>Et caput ex more, viscera, crura dolent.</w:t>
        <w:br/>
        <w:t>Omnia iam fuerant febrili vulnere lesa,</w:t>
        <w:br/>
        <w:t>Solus sanus erat, quo nescio munere, cesar.</w:t>
        <w:br/>
        <w:t>Qui modo ne pereat, gratia summa vetat.</w:t>
        <w:br/>
        <w:t xml:space="preserve">Cesar ait: </w:t>
      </w:r>
      <w:r>
        <w:rPr>
          <w:i/>
          <w:iCs/>
        </w:rPr>
        <w:t>Feretra faciant hinc inde parari.</w:t>
      </w:r>
      <w:r>
        <w:rPr/>
        <w:br/>
        <w:t xml:space="preserve">Respondetur ei: </w:t>
      </w:r>
      <w:r>
        <w:rPr>
          <w:i/>
          <w:iCs/>
        </w:rPr>
        <w:t>Quo possunt monte secari?</w:t>
        <w:br/>
        <w:t>Unde tibi poterunt stramina, ligna dari?</w:t>
        <w:br/>
        <w:t>Ecce iacent equites, dudum iacuere clientes,</w:t>
        <w:br/>
        <w:t>Plaga tenet pariter dominos servosque dolentes;</w:t>
        <w:br/>
        <w:t>Nemo potest domino reddere iura suo.</w:t>
        <w:br/>
        <w:t>Roma quidem languet; set si nos sana iuvaret,</w:t>
        <w:br/>
        <w:t>Ferre suis feretris tot corpora posse negaret.</w:t>
        <w:br/>
        <w:t>Nec si plaustra daret, ducere cuncta valet.</w:t>
        <w:br/>
        <w:t>Quis dabit hiis medicos? aut quae medicina valeret</w:t>
        <w:br/>
        <w:t>Corpora tot iuvenum digna pietate fovere,</w:t>
        <w:br/>
        <w:t>Omnia quis gelidus fons adaquare feret?</w:t>
        <w:br/>
        <w:t>Quis sellabit equos? aut quomodo frena trahemus?</w:t>
        <w:br/>
        <w:t>Armaque cum feretris qua calliditate vehemus?</w:t>
        <w:br/>
        <w:t>Plena iacent feretris prata, platea, nemus.</w:t>
        <w:br/>
        <w:t>Vix regina potest sanos habuisse iugales,</w:t>
        <w:br/>
        <w:t>Qui sua sufficiant medicamina posse levare;</w:t>
        <w:br/>
        <w:t>Quid reliqui facient, qui neque stramen habent?</w:t>
      </w:r>
      <w:r>
        <w:rPr/>
        <w:br/>
        <w:t>Heu dolor orribilis, timor inclitus, orrida pena!</w:t>
        <w:br/>
        <w:t>Qui poterunt medici solacia solvere plena?</w:t>
        <w:br/>
        <w:t>Quod nequid hic medicus, gratia summa queat.</w:t>
        <w:br/>
        <w:t>Fetor ab infirmis nimis intollerabilis exit;</w:t>
        <w:br/>
        <w:t>Fetet equus, plus fetet homo, fetet quoque vestis,</w:t>
        <w:br/>
        <w:t>Fetet iter nimium, fetet ubique domus.</w:t>
        <w:br/>
        <w:t>Cum fetoris honus non possent agmina ferre,</w:t>
        <w:br/>
        <w:t>Cedit ad irrigua laudata cacumina terre;</w:t>
        <w:br/>
        <w:t>Fontibus et glera lucus amenus erat.</w:t>
        <w:br/>
        <w:t>Summnus aput Tuscos mons dicitur ille Miatus,</w:t>
        <w:br/>
        <w:t>Qua requiem capiunt quos fervidus urget yatus,</w:t>
        <w:br/>
        <w:t>Arboribus, pratis, aere, letus aquis.</w:t>
        <w:br/>
        <w:t>Cesar ut ascendit, sua castra sub arbore tendit.</w:t>
        <w:br/>
        <w:t>Dum calor intendit, medici solacia prendit;</w:t>
        <w:br/>
        <w:t>Curaque flebotomi digna paratur ei.</w:t>
        <w:br/>
        <w:t>Sanus et incolomis dum staret in arce monarcus,</w:t>
        <w:br/>
        <w:t>Fortius in proceres mortis pretenditur arcus;</w:t>
        <w:br/>
        <w:t>Undique dum vadunt, morte calente cadunt.</w:t>
        <w:br/>
        <w:t>Regis Conradi natus recolenda potestas</w:t>
        <w:br/>
        <w:t>Dux Fredericus obit, quem regia planxit honestas.</w:t>
        <w:br/>
        <w:t>Dux Welfo cecidit, duxque Boemus obit.</w:t>
        <w:br/>
        <w:br/>
        <w:t>pag.323</w:t>
        <w:br/>
        <w:br/>
        <w:t>Rainaldus presul quem cesar ad omnia misit,</w:t>
        <w:br/>
        <w:t>Ossa velut reliqui patriae decocta remisit.</w:t>
        <w:br/>
        <w:t>Heu quot depereunt febre, calore, siti!</w:t>
        <w:br/>
        <w:t>Heu quot pontifices comitesque ducesque potentes!</w:t>
        <w:br/>
        <w:t>Plangunt exhauste patrie sine fine dolentes,</w:t>
        <w:br/>
        <w:t>Unde pater patrie, quid sibi plangat, habet.</w:t>
        <w:br/>
        <w:t>Ibant armigeri bini, iam iam morituri.</w:t>
        <w:br/>
        <w:t xml:space="preserve">Alter ait socio: </w:t>
      </w:r>
      <w:r>
        <w:rPr>
          <w:i/>
          <w:iCs/>
        </w:rPr>
        <w:t>Tumulo sumus hic carituri,</w:t>
        <w:br/>
        <w:t>Suscipe iam tumuli tu tibi fata tui.</w:t>
        <w:br/>
        <w:t>Mors sedet in prora; iam nulla vivimus hora.</w:t>
        <w:br/>
        <w:t>Nil valet ergo mora tumuli, que nec dabit horam.</w:t>
        <w:br/>
        <w:t>Spiritus aut anima gestit abire foras.</w:t>
      </w:r>
      <w:r>
        <w:rPr/>
        <w:br/>
        <w:t xml:space="preserve">Tunc ego: </w:t>
      </w:r>
      <w:r>
        <w:rPr>
          <w:i/>
          <w:iCs/>
        </w:rPr>
        <w:t>Dum vivis, cur, stulte, sepulcra requiris?</w:t>
      </w:r>
      <w:r>
        <w:rPr/>
        <w:br/>
        <w:t>Ille refert, tumulos melius fore tunc dare vivis,</w:t>
        <w:br/>
        <w:t>Quam careant tumulis corpora lapsa viis.</w:t>
        <w:br/>
        <w:t>Que dedit armatum mater ditissima natum,</w:t>
        <w:br/>
        <w:t>Ignorans fatum dum sperat honorificatum,</w:t>
        <w:br/>
        <w:t>Maternis manibus os sine carne datur.</w:t>
        <w:br/>
        <w:t>Ossa tenens mater lacrimis solatia querit:</w:t>
        <w:br/>
      </w:r>
      <w:r>
        <w:rPr>
          <w:i/>
          <w:iCs/>
        </w:rPr>
        <w:t>Quis dedit Ytalie tua viscera, nate, mereri;</w:t>
        <w:br/>
        <w:t>Ossa michi peperi, cetera,</w:t>
      </w:r>
      <w:r>
        <w:rPr/>
        <w:t xml:space="preserve"> dixit </w:t>
      </w:r>
      <w:r>
        <w:rPr>
          <w:i/>
          <w:iCs/>
        </w:rPr>
        <w:t>ei.</w:t>
      </w:r>
      <w:r>
        <w:rPr/>
        <w:br/>
        <w:t xml:space="preserve">Cesar ad hec: </w:t>
      </w:r>
      <w:r>
        <w:rPr>
          <w:i/>
          <w:iCs/>
        </w:rPr>
        <w:t>Omnes,</w:t>
      </w:r>
      <w:r>
        <w:rPr/>
        <w:t xml:space="preserve"> inquid, </w:t>
      </w:r>
      <w:r>
        <w:rPr>
          <w:i/>
          <w:iCs/>
        </w:rPr>
        <w:t>properanter abite.</w:t>
      </w:r>
      <w:r>
        <w:rPr/>
        <w:br/>
        <w:t xml:space="preserve">Eger ait moriens: </w:t>
      </w:r>
      <w:r>
        <w:rPr>
          <w:i/>
          <w:iCs/>
        </w:rPr>
        <w:t>Obto, mea fata venite.</w:t>
      </w:r>
      <w:r>
        <w:rPr/>
        <w:br/>
        <w:t>Rex iubet, ut pariter suscipiatur iter.</w:t>
        <w:br/>
        <w:t>Pergunt pacifice, servit sibi Tuscia tota;</w:t>
        <w:br/>
        <w:t>Ad pontis Tremuli veniunt montana dolosa.</w:t>
        <w:br/>
        <w:t>Volvitur ambigua sorte ferente rota.</w:t>
        <w:br/>
        <w:br/>
        <w:t xml:space="preserve">28. </w:t>
      </w:r>
      <w:r>
        <w:rPr>
          <w:i/>
          <w:iCs/>
        </w:rPr>
        <w:t>De bello inter Lombardos et imperatorem apud pontem Tremulum, toto exercitu egrotante</w:t>
        <w:br/>
        <w:t>et ab Urbe revertente.</w:t>
      </w:r>
      <w:r>
        <w:rPr/>
        <w:br/>
        <w:t>Parturiunt Ligures dudum concepta venena,</w:t>
        <w:br/>
        <w:t>Datque scelus sceleri Ligurum Melana leena,</w:t>
        <w:br/>
        <w:t>Nec licet ut feretra corpora sana ferant.</w:t>
        <w:br/>
        <w:t>Rustica turba furens equites confundere querit;</w:t>
        <w:br/>
        <w:t>Nec putat hic cesar egra corpora posse tueri.</w:t>
        <w:br/>
        <w:t>Regia dum comedit castra sagitta ferit.</w:t>
        <w:br/>
        <w:t>Miles ut assistat, cesar clamoribus instat.</w:t>
        <w:br/>
        <w:t>Mors quasi non distat; gladio furit atque balista.</w:t>
        <w:br/>
        <w:t>Non quasi cesar erat, set leo mente fera.</w:t>
        <w:br/>
        <w:t>Omnibus armatis, sunt omnia dedita fatis.</w:t>
        <w:br/>
        <w:t>Morte minante satis, armatur et ipsa Beatrix,</w:t>
        <w:br/>
        <w:t>Et geminis clipeis candida colla capit.</w:t>
        <w:br/>
        <w:t>Impetus augetur; nimium regina veretur,</w:t>
        <w:br/>
        <w:t>Nescio quo merito clipeis protecta tuetur.</w:t>
        <w:br/>
        <w:t>Sic dum bella petunt, obtinet illa decus.</w:t>
        <w:br/>
        <w:t>Qui iacat eger eques, redivivus ad arma resurget,</w:t>
        <w:br/>
        <w:t>Nam timor incumbens plus quam dolor ipse perurget;</w:t>
        <w:br/>
        <w:t>Sic metus est medicus, pugnaque sanat egrum.</w:t>
        <w:br/>
        <w:t>Non poterant miseri pacem moriendo mereri;</w:t>
        <w:br/>
        <w:t>Tecta sui feretri vir cogitur ipse tueri.</w:t>
        <w:br/>
        <w:t>Vult pugil hic fieri, qui fuit eger heri.</w:t>
        <w:br/>
        <w:t>Miles inermis erat, quia cuncta reliquerat arma,</w:t>
        <w:br/>
        <w:t>Vixque potest feretra vacuus vectare per arva:</w:t>
        <w:br/>
        <w:t>Undique sunt honeri corpora lesa suis.</w:t>
        <w:br/>
        <w:br/>
        <w:t>p. 324</w:t>
        <w:br/>
        <w:br/>
        <w:t>Parvulus armorum numerus parvusque virorum</w:t>
        <w:br/>
        <w:t>Prelia tantorum sic sustinet Ytalicorum,</w:t>
        <w:br/>
        <w:t>Nec perit istorum sarcina, preda, forum.</w:t>
        <w:br/>
        <w:t>Plebs mala conspirat montisque cacumina girat.</w:t>
        <w:br/>
        <w:t>Bella ferunt dira; redeunt certamina mira.</w:t>
        <w:br/>
        <w:t>Gens egra febricitat, nec minus arma parat.</w:t>
        <w:br/>
        <w:br/>
        <w:t xml:space="preserve">29. </w:t>
      </w:r>
      <w:r>
        <w:rPr>
          <w:i/>
          <w:iCs/>
        </w:rPr>
        <w:t>Opizo marchio Malaspina succurrit imperatori et exercitui pereunti apud pontem Tremulum.</w:t>
      </w:r>
      <w:r>
        <w:rPr/>
        <w:br/>
        <w:t>Opizo markise, queum tunc Mala spina vocabant,</w:t>
        <w:br/>
        <w:t>Magnus apud Ligures nostros vehementer amabat;</w:t>
        <w:br/>
        <w:t>Dum labor instabat, commoda multa dabat.</w:t>
        <w:br/>
        <w:t>Quod maris aut terrae mons Appenninus habebat,</w:t>
        <w:br/>
        <w:t>Opizo quem memini proprio sub iure tenebat,</w:t>
        <w:br/>
        <w:t>Et que turba fera venerat, eius erat.</w:t>
        <w:br/>
        <w:t>Hic venit, ut nostris succurrat ibi morituris,</w:t>
        <w:br/>
        <w:t>Et facit, ut bellis cessetur abinde futuris.</w:t>
        <w:br/>
        <w:t>Hic ubi ductor adest, turba quieta favet.</w:t>
        <w:br/>
        <w:t>Aspera terra nimis feretrum deducit ab imis</w:t>
        <w:br/>
        <w:t>Asperiorque cibis, gelidis ditissima rivis.</w:t>
        <w:br/>
        <w:t>Hinc ad Ticini litora pace venit.</w:t>
        <w:br/>
        <w:t>Tunc velut Abigail vel Magdalena Maria</w:t>
        <w:br/>
        <w:t>Currit amica pia, domino redeunte, Papia;</w:t>
        <w:br/>
        <w:t>Multa per obsequia plena favoris yat.</w:t>
        <w:br/>
        <w:t>Corpora fessa vacant; tunc balnea multa parabant.</w:t>
        <w:br/>
        <w:t>Tunc cibus instabat, qualem medicina vocabat.</w:t>
        <w:br/>
        <w:t>Quicquid egri cuperent, nostra Papia dabat.</w:t>
        <w:br/>
        <w:br/>
        <w:t xml:space="preserve">30. </w:t>
      </w:r>
      <w:r>
        <w:rPr>
          <w:i/>
          <w:iCs/>
        </w:rPr>
        <w:t>Qualiter imperator per traditionem in civitate Segusia occidendus, fraude comperta, solo</w:t>
        <w:br/>
        <w:t xml:space="preserve">duce Bertuldo de Zaringa comitante, aufugit, et per montem Sinisium usque Gebennam civitatem </w:t>
        <w:br/>
        <w:t>occulte pervenit.</w:t>
      </w:r>
      <w:r>
        <w:rPr/>
        <w:br/>
        <w:t>Grandis aput Ligures iurata rebellio crevit;</w:t>
        <w:br/>
        <w:t>Laudaque nos ledit, quam cesar ab hoste redemit.</w:t>
        <w:br/>
        <w:t>Gaudia sunt reliquis; sola Papia gemit.</w:t>
        <w:br/>
        <w:t>Rex sedit iratus, Ligurum feritate gravatus,</w:t>
        <w:br/>
        <w:t>Milite nudatus sociisque minorificatus,</w:t>
        <w:br/>
        <w:t>Pluribus ingratus ludibrioque datus.</w:t>
        <w:br/>
        <w:t>Cedit ab Ytalia cesar, paucis comitatus.</w:t>
        <w:br/>
        <w:t>Tunc iter obstruitur sibi, mors occulta paratur.</w:t>
        <w:br/>
        <w:t>Venit Segusium, qua latet hostis honus.</w:t>
        <w:br/>
        <w:t>Insidias Ligurum tunc evasisse putaret,</w:t>
        <w:br/>
        <w:t>Cum sibi iam mortem Segusius arte pararet.</w:t>
        <w:br/>
        <w:t>Dum dolus instaret, fraus patet; ipse cavet.</w:t>
        <w:br/>
        <w:t>Sic ubi regis eques pro rege manere paratur,</w:t>
        <w:br/>
        <w:t>Nocte fugit dominus, solo socio comitatus.</w:t>
        <w:br/>
        <w:t>Montis Cilleni nocte sub Alpe venit.</w:t>
        <w:br/>
        <w:t>Miles erat regi specie conformis, et illi</w:t>
        <w:br/>
        <w:t>Barba, manus, facies similis flavique capilli;</w:t>
        <w:br/>
        <w:t>Quem faciunt regis sede sedere sui.</w:t>
        <w:br/>
        <w:t>Vesteque cesarea persona fuit redimita;</w:t>
        <w:br/>
        <w:t>Creditur a populo cesar fore fraude petita,</w:t>
        <w:br/>
        <w:t>Arteque mentita sede sedebat ita.</w:t>
        <w:br/>
        <w:br/>
        <w:t>p.325</w:t>
        <w:br/>
        <w:br/>
        <w:t>Ordine regali mensam iubet ille parari,</w:t>
        <w:br/>
        <w:t>Qua ratione pari stat cetus eum venerari</w:t>
        <w:br/>
        <w:t>Fercula militibus mandat ubique dari</w:t>
        <w:br/>
        <w:t>Dux Bertoldus erat, per quem fuga nostra paratur;</w:t>
        <w:br/>
        <w:t>Hic aput Alpinos populos vehementer amatur;</w:t>
        <w:br/>
        <w:t>Cuius et ingeniis vita redempta fuit.</w:t>
        <w:br/>
        <w:t>Alpibus ingeritur, vallemque subit Murionum,</w:t>
        <w:br/>
        <w:t>Suscipit egregium gavisa Gebenna patronum,</w:t>
        <w:br/>
        <w:t>Cui comes et populus contulit omne bonum.</w:t>
        <w:br/>
        <w:t>Donat ei Rodanus lucios truitasque decoras;</w:t>
        <w:br/>
        <w:t>Gaudet ab Ytalia dominos restringere lora;</w:t>
        <w:br/>
        <w:t>Miratur Ligures hos pepulisse foras.</w:t>
        <w:br/>
        <w:t>Hiis ita salvatis ratio monet, ut videatis,</w:t>
        <w:br/>
        <w:t>Quid Segusa facit, quid agat regina Beatrix,</w:t>
        <w:br/>
        <w:t>Et fortes reliqui quos labor ille capit.</w:t>
        <w:br/>
        <w:t>Civis ubi regem noctu percepit abire,</w:t>
        <w:br/>
        <w:t>Arte dolum reprimunt quem morte parant aperire,</w:t>
        <w:br/>
        <w:t>Unde patent domine pacis ubique vie.</w:t>
        <w:br/>
        <w:t>Pergit, et ignorat, quo ducant fata maritum;</w:t>
        <w:br/>
        <w:t>Carta refert ipsum patria cum pace potitum.</w:t>
        <w:br/>
        <w:t>Legit, et ingemuit; nescit et ipsa situm.</w:t>
        <w:br/>
        <w:t>Hec ubi carpit iter, studet amplicuisse marito.</w:t>
        <w:br/>
        <w:t>Gaudet, et invento longa statione petito,</w:t>
        <w:br/>
        <w:t>Cuius ad imperium fervet abire cito.</w:t>
        <w:br/>
        <w:t>Inde suam patriam cum coniuge cesar adivit.</w:t>
        <w:br/>
        <w:t>Omnis terra sibi placito moderamine vivit;</w:t>
        <w:br/>
        <w:t>Fortius Allobroges; nam dominatur ibi.</w:t>
        <w:br/>
        <w:t>Sic decet, o lector, que nunc legis acta, notare:</w:t>
        <w:br/>
        <w:t>Ut, dum Lombardos dominum loquor inde fugare,</w:t>
        <w:br/>
        <w:t>Non quasi vulgares sint probitate pares.</w:t>
        <w:br/>
        <w:t>Maxima dum minimam potuit devincere turmam,</w:t>
        <w:br/>
        <w:t>Et dum sanus egrum subito certamine turbat,</w:t>
        <w:br/>
        <w:t>Si pars egra luit, laus ibi nulla fuit.</w:t>
        <w:br/>
        <w:t>Teutonicis gladiis potuit mare terra moveri,</w:t>
        <w:br/>
        <w:t>Nulla potest paritas tante probitatis haberi.</w:t>
        <w:br/>
        <w:t>Qui fuit eger heri, cras quoque sanus erit.</w:t>
        <w:br/>
        <w:t>Sunt, fateor, Ligures animo populoque viriles,</w:t>
        <w:br/>
        <w:t>Gens feritate valens proprias extollere vires;</w:t>
        <w:br/>
        <w:t>Nec tamen est tenebris equiperanda dies.</w:t>
        <w:br/>
        <w:t>Lombardia foro multoque referta colono,</w:t>
        <w:br/>
        <w:t>Subdita Romano Romana lege patrono,</w:t>
        <w:br/>
        <w:t>Leta sedet populo, milite, rure, bono.</w:t>
        <w:br/>
        <w:t>Quantumcumque tamen dinoscitur aucta decore,</w:t>
        <w:br/>
        <w:t>Cesaris ad laudem se conspicit inferiorem,</w:t>
        <w:br/>
        <w:t>Huncque suum dominum iure subacta colet.</w:t>
        <w:br/>
        <w:br/>
        <w:t xml:space="preserve">31. </w:t>
      </w:r>
      <w:r>
        <w:rPr>
          <w:i/>
          <w:iCs/>
        </w:rPr>
        <w:t>Quomodo Lombardi omnem potestatem imperii a se excutiunt et omnia iura fiscalia</w:t>
        <w:br/>
        <w:t>auferunt et usurpant.</w:t>
      </w:r>
      <w:r>
        <w:rPr/>
        <w:br/>
        <w:t>O mala tempestas, quam Romula protulit estas,</w:t>
        <w:br/>
        <w:t>Agmina funestans, que regia planxit honestas,</w:t>
        <w:br/>
        <w:t>Que veniente gemit, quem mare, terra tremit.</w:t>
        <w:br/>
        <w:br/>
        <w:t>p.326</w:t>
        <w:br/>
        <w:br/>
        <w:t>Nunc gravis imperio gens Itala prelia gestat;</w:t>
        <w:br/>
        <w:t>Cesaris infesta cessavit ubique potestas;</w:t>
        <w:br/>
        <w:t>Fisci pompa ruit; consul ubique fuit.</w:t>
        <w:br/>
        <w:t>Tunc bene vallatam Melana recolligit urbem,</w:t>
        <w:br/>
        <w:t>Et magis elatas firmavit in aggere turres,</w:t>
        <w:br/>
        <w:t>Dansque magistratus, extitit ipsa caput.</w:t>
        <w:br/>
        <w:t>Burmia cum Tanaro coniuncta nociva patravit,</w:t>
        <w:br/>
        <w:t>Ingentes populos cives sibi multiplicavit;</w:t>
        <w:br/>
        <w:t>Nomina glorifica villa superba trahit.</w:t>
        <w:br/>
        <w:t>Urbs ab Alexandro nomen tulit, arte reperta,</w:t>
        <w:br/>
        <w:t>Flumine conplexa, populis armisque referta,</w:t>
        <w:br/>
        <w:t>Vinetis, pratis, milite, pisce satis.</w:t>
        <w:br/>
        <w:t>Hec nova planta manens; fisci circumdatur agris,</w:t>
        <w:br/>
        <w:t>Unde suam propriam cesar sibi tunc reputavit;</w:t>
        <w:br/>
        <w:t>Set quia sic vadit, ius sine iure cadit.</w:t>
        <w:br/>
        <w:t>Hec sibi gens Liguris maioraque crimina querit;</w:t>
        <w:br/>
        <w:t>Sevit, et imperii contempnit iussa vereri;</w:t>
        <w:br/>
        <w:t>Tota per Italiam gloria nostra perit.</w:t>
        <w:br/>
        <w:t>Nostra Papia timens, ne forte sub hoste periret,</w:t>
        <w:br/>
        <w:t>Urget et inquirit, dignetur ut ipse venire;</w:t>
        <w:br/>
        <w:t>Ipsa timens Ligures, iam quasi victa silet.</w:t>
        <w:br/>
        <w:br/>
        <w:t xml:space="preserve">32. </w:t>
      </w:r>
      <w:r>
        <w:rPr>
          <w:i/>
          <w:iCs/>
        </w:rPr>
        <w:t>Imperator in quinta expeditione sua dextruit civitatem Segusiam, et obsidet civitatem</w:t>
        <w:br/>
        <w:t>Alexandriam, que postea Cesarea est nuncupata.</w:t>
      </w:r>
      <w:r>
        <w:rPr/>
        <w:br/>
        <w:br/>
        <w:t>Ex precibus tractus, Ligurum feritate coactus,</w:t>
        <w:br/>
        <w:t>Asperior factus, ad prelia dirigit actus;</w:t>
        <w:br/>
        <w:t>Carpit iter; solitas dat Murienna vias.</w:t>
        <w:br/>
        <w:t>Montis Cinisi via tunc satis obtima risit;</w:t>
        <w:br/>
        <w:t>Rex nichil ammisit, set prisca pericia, revisit,</w:t>
        <w:br/>
        <w:t>Saxa movent populi tunc super arce siti.</w:t>
        <w:br/>
        <w:t>Tunc cum Segusis cesar pro crimine lusit,</w:t>
        <w:br/>
        <w:t>Civibus exclusis, domibus rebusque caducis,</w:t>
        <w:br/>
        <w:t>Ictibus argutis os perit atque cutis.</w:t>
        <w:br/>
        <w:t>Sola domus comitis stans integra cetera plancxit;</w:t>
        <w:br/>
        <w:t>Rex pius hoc sancxit, domus incombusta remansit;</w:t>
        <w:br/>
        <w:t>Cuius tutor ego, qui mea metra lego.</w:t>
        <w:br/>
        <w:t>Pluribus armatis castrisque per arva paratis,</w:t>
        <w:br/>
        <w:t>Tunc regum genitrix venit regina Beatrix,</w:t>
        <w:br/>
        <w:t>Lesa prius gratis, nunc sibi leta satis.</w:t>
        <w:br/>
        <w:t>Gaudia regine sunt quas videt ipsa ruine;</w:t>
        <w:br/>
        <w:t>Hec decet in fine genti dare dona canine;</w:t>
        <w:br/>
        <w:t>Ammodo Segusie pergere nostra sinent.</w:t>
        <w:br/>
        <w:br/>
        <w:t xml:space="preserve">33. </w:t>
      </w:r>
      <w:r>
        <w:rPr>
          <w:i/>
          <w:iCs/>
        </w:rPr>
        <w:t>Astensis civitas recipitur in gratiam.</w:t>
      </w:r>
      <w:r>
        <w:rPr/>
        <w:br/>
        <w:t>Civis ut Astensis sibi circiter agmina sensit,</w:t>
        <w:br/>
        <w:t>Obtinet inpensis, ne cesaris irruat ensis;</w:t>
        <w:br/>
        <w:t>Ordine iuratur, gratia plena datur.</w:t>
        <w:br/>
        <w:br/>
        <w:t xml:space="preserve">34. </w:t>
      </w:r>
      <w:r>
        <w:rPr>
          <w:i/>
          <w:iCs/>
        </w:rPr>
        <w:t>Urbs Alexandria, que est Cesaria, obsessa tenetur.</w:t>
      </w:r>
      <w:r>
        <w:rPr/>
        <w:br/>
        <w:t>Urbs Alesandrina; quam Burmia parva recludit,</w:t>
        <w:br/>
        <w:t>Vidit, et obstupuit, male dum res publica ludit:</w:t>
        <w:br/>
        <w:t>Que Segusa fuit, tota perusta ruit.</w:t>
        <w:br/>
        <w:br/>
        <w:t>p.327</w:t>
        <w:br/>
        <w:br/>
        <w:t>Optat et ipsa bonum precibus placare patronum:</w:t>
        <w:br/>
      </w:r>
      <w:r>
        <w:rPr>
          <w:i/>
          <w:iCs/>
        </w:rPr>
        <w:t>Tolle tuum populum cesar propriumque colonum;</w:t>
        <w:br/>
        <w:t>En tibi subicimus corpora, iura, solum</w:t>
      </w:r>
      <w:r>
        <w:rPr/>
        <w:t>.</w:t>
        <w:br/>
        <w:t>Haec ubi dicta placent, dum curia tota faveret,</w:t>
        <w:br/>
        <w:t>Marchio Willelmus satagit maledicta movere,</w:t>
        <w:br/>
        <w:t>Corde, manu, precibus parta venena ferens.</w:t>
        <w:br/>
        <w:t>Montis farrati comites ad crimina nati,</w:t>
        <w:br/>
        <w:t>Corde venenati, longeva fraude notati,</w:t>
        <w:br/>
        <w:t>Cesaris agnati, tradere regna rati.</w:t>
        <w:br/>
        <w:t xml:space="preserve">Hec aiunt: </w:t>
      </w:r>
      <w:r>
        <w:rPr>
          <w:i/>
          <w:iCs/>
        </w:rPr>
        <w:t>Si planta manet, moriemur inulti;</w:t>
        <w:br/>
        <w:t>Denique sunt multi vallo vel flumine stulti.</w:t>
        <w:br/>
        <w:t>Destruitur plane, si valitura manet.</w:t>
        <w:br/>
        <w:t>Debilis est, quinque vel sex capienda diebus;</w:t>
        <w:br/>
        <w:t>Dives erit miles, habitis his illico rebus,</w:t>
        <w:br/>
        <w:t>Et metuent populi deteriora sibi</w:t>
      </w:r>
      <w:r>
        <w:rPr/>
        <w:t>.</w:t>
        <w:br/>
        <w:t>Fraus erit in patulum, comitis dolus inde patebit:</w:t>
        <w:br/>
      </w:r>
      <w:r>
        <w:rPr>
          <w:i/>
          <w:iCs/>
        </w:rPr>
        <w:t>Cum populus fortis urbem sine fine tenebit,</w:t>
        <w:br/>
        <w:t>Tunc rubor imperio perpetualis erit</w:t>
      </w:r>
      <w:r>
        <w:rPr/>
        <w:t>.</w:t>
        <w:br/>
        <w:t>Fraudibus ille comes animos subvertit exiles,</w:t>
        <w:br/>
        <w:t>Et reputat miles populos certamine viles,</w:t>
        <w:br/>
        <w:t>Ac nimis exiles, dum super arma silent.</w:t>
        <w:br/>
        <w:t>Arva premit populi miranda potentia regis,</w:t>
        <w:br/>
        <w:t>Castraque contiguis populis obsessor adegit;</w:t>
        <w:br/>
        <w:t>Plurima circuitu menia rupta cadunt.</w:t>
        <w:br/>
        <w:br/>
        <w:t>Algor et imber adest, pluvie vehementer habundant,</w:t>
        <w:br/>
        <w:t>Omnia castra natant, quia flumine campus inundat,</w:t>
        <w:br/>
        <w:t>Valla damus domibus, fit locus ipse palus.</w:t>
        <w:br/>
        <w:t>Stramina deficiunt, lignis omnino caremus,</w:t>
        <w:br/>
        <w:t>Prorsus equi pereunt, neque quo pascantur habemus,</w:t>
        <w:br/>
        <w:t>Perdita circuitu sunt quoque rura, nemus.</w:t>
        <w:br/>
        <w:t>Terra caret cerere; nulle sunt cesaris edes;</w:t>
        <w:br/>
        <w:t>Miles habet tristes per rura palustria sedes.</w:t>
        <w:br/>
        <w:t>Pro dolor! omnis eques pergit ubique pedes.</w:t>
        <w:br/>
        <w:t>Quomodo nunc proceres poterunt ad bella parari,</w:t>
        <w:br/>
        <w:t>Quos maledicta palus sub gurgite precipitavit,</w:t>
        <w:br/>
        <w:t>Calceus aut ocrea crura retrorsa trahit?</w:t>
        <w:br/>
        <w:t>. . . . . . . . . . . . . . . . . . . . . . . . . . . . . . . . .</w:t>
        <w:br/>
        <w:t>Sola Papia forum, navi referenter, petivit,</w:t>
        <w:br/>
        <w:t>Arma dabat paucos pauper emendo cibos.</w:t>
        <w:br/>
        <w:t>Pulcra Boemorum iam multitudo recedit,</w:t>
        <w:br/>
        <w:t>Et reliqui, quos dira fames pro tempore ledit;</w:t>
        <w:br/>
        <w:t>Miles ut abscedit, pabula nemo dedit.</w:t>
        <w:br/>
        <w:t>Heu labor, immo dolor, nec sic dolor, immo dolores!</w:t>
        <w:br/>
        <w:t>Non sensit Mutina tantos peritura labores.</w:t>
        <w:br/>
        <w:t>Heu quantos dominos tradidit ille comes!</w:t>
        <w:br/>
        <w:br/>
        <w:t xml:space="preserve">35. </w:t>
      </w:r>
      <w:r>
        <w:rPr>
          <w:i/>
          <w:iCs/>
        </w:rPr>
        <w:t>Quales machinas et qualia edificia habuit imperator</w:t>
      </w:r>
      <w:r>
        <w:rPr/>
        <w:t>.</w:t>
        <w:br/>
        <w:t>Primus et ante suos cesar sua castra locavit,</w:t>
        <w:br/>
        <w:t>Excelsas turres hostiliter arte paravit:</w:t>
        <w:br/>
        <w:t>Hoc genus artificis Ianua magna dedit.</w:t>
        <w:br/>
        <w:br/>
        <w:t>p.328</w:t>
        <w:br/>
        <w:br/>
        <w:t>Fert lapis inde sonum mangonibus usque colonum,</w:t>
        <w:br/>
        <w:t>Mango refert ictum, lapides hinc inde reponunt,</w:t>
        <w:br/>
        <w:t>Fossa tenens medium servat in urbe bonum.</w:t>
        <w:br/>
        <w:t>Procedit testudo cavans, pellente Papia;</w:t>
        <w:br/>
        <w:t>Porte, castra ruunt, qua clamabant fia, fiat!</w:t>
        <w:br/>
        <w:t>Sepe putat patulas miles habere vias.</w:t>
        <w:br/>
        <w:t>Mango ferit rursus, iterum dat funda recursus,</w:t>
        <w:br/>
        <w:t>Sustinet incursus populus quasi forcior orsus,</w:t>
        <w:br/>
        <w:t>Et reparat nocte, que cecidere die.</w:t>
        <w:br/>
        <w:t>Ignibus emissis populus plerumque tuetur,</w:t>
        <w:br/>
        <w:t>Ne pereant turres, unda mediante conetur;</w:t>
        <w:br/>
        <w:t>Vultibus oppositis pugnat uterque sexus.</w:t>
        <w:br/>
        <w:br/>
        <w:t xml:space="preserve">36. </w:t>
      </w:r>
      <w:r>
        <w:rPr>
          <w:i/>
          <w:iCs/>
        </w:rPr>
        <w:t>Universi Lombardi in unum congregantur, ut civitatem Alexandriam ab obsidione</w:t>
        <w:br/>
        <w:t>imperatoris absolvant. Quibus dum imperator in campo occurrit, ad mandatum eius se</w:t>
        <w:br/>
        <w:t>humiliaverunt</w:t>
      </w:r>
      <w:r>
        <w:rPr/>
        <w:t>.</w:t>
        <w:br/>
        <w:t>Congregat interea sibi Lombardia labores;</w:t>
        <w:br/>
        <w:t>Quotquot habent equites, veniunt peditesque minores,</w:t>
        <w:br/>
        <w:t>Quotquot sunt Ligures, insimul arma movent.</w:t>
        <w:br/>
        <w:t>Urbs Alexandrina cum iam capienda putatur,</w:t>
        <w:br/>
        <w:t>Eius in auxilium Ligurum fortuna paratur,</w:t>
        <w:br/>
        <w:t>Extensas acies signaque multa ferens.</w:t>
        <w:br/>
        <w:t>Sederat hic septem rex sub certamine menses;</w:t>
        <w:br/>
        <w:t>Adversus gentes Ligurum nunc dirigit enses,</w:t>
        <w:br/>
        <w:t>Infima postponens, vincere summa volens.</w:t>
        <w:br/>
        <w:t>Surgit ab obsessis populis iam vulnere fessis;</w:t>
        <w:br/>
        <w:t>Ut leo processit, gaudens quia bella capescit,</w:t>
        <w:br/>
        <w:t>Oppositas acies, obvia signa tenens.</w:t>
        <w:br/>
        <w:t>Affuit imperii coniuncta Papia labori,</w:t>
        <w:br/>
        <w:t>Cuius et in campis acies ausu meliori</w:t>
        <w:br/>
        <w:t>Eligit imperio vivere sive mori.</w:t>
        <w:br/>
        <w:t>Vidit et obstupuit Lombardica turba leonem,</w:t>
        <w:br/>
        <w:t xml:space="preserve">Cesaris expertum recolit. . . . . . . . . </w:t>
        <w:br/>
        <w:t>Sat neque signa movent castra . . . . . . . . .</w:t>
        <w:br/>
        <w:t>Circumvallatur, pacem quasi victa . . . . .</w:t>
        <w:br/>
        <w:t>Pax cito prestatur, cito vita reis reparatur,</w:t>
        <w:br/>
        <w:t>Decipitur dominus, gratia plena datur.</w:t>
        <w:br/>
        <w:t>Quicquid agunt Ligures, studeas a fraude cavere.</w:t>
        <w:br/>
        <w:t>Vulpe salitur ovis, densis dum vepribus heret;</w:t>
        <w:br/>
        <w:t>Hac Ligures genitos fabula stirpe refert.</w:t>
        <w:br/>
        <w:t>Nudatos gladios nuda cervice ferebant,</w:t>
        <w:br/>
        <w:t>Omnia vexilla Lombardica prona iacebant,</w:t>
        <w:br/>
        <w:t>Ut stantes aquile subdita signa premant.</w:t>
        <w:br/>
        <w:t>Nemo prius functus tanto datur ense triumpho,</w:t>
        <w:br/>
        <w:t>Qua neque defunctus eques est, neque vulnere punctus,</w:t>
        <w:br/>
        <w:t>Tunc erat hoc populo Grecia tota minor.</w:t>
        <w:br/>
        <w:t>Regia mandata iurat gens pacificata,</w:t>
        <w:br/>
        <w:t>lam putat optata cesar sibi tempora nata,</w:t>
        <w:br/>
        <w:t>Si pax iurata stet sine fraude rata.</w:t>
        <w:br/>
        <w:t>Vix octava dies fraudem paritura recedit,</w:t>
        <w:br/>
        <w:t>Cum periura manus a tramite Iapsa recedit;</w:t>
        <w:br/>
        <w:t>Unde dolus Ligurum pessima dampna dedit.</w:t>
        <w:br/>
        <w:br/>
        <w:t>p.329</w:t>
        <w:br/>
        <w:br/>
        <w:t xml:space="preserve">37. </w:t>
      </w:r>
      <w:r>
        <w:rPr>
          <w:i/>
          <w:iCs/>
        </w:rPr>
        <w:t>Imperator revertitur Papiam, facta pace cum Lombardis</w:t>
      </w:r>
      <w:r>
        <w:rPr/>
        <w:t>.</w:t>
        <w:br/>
        <w:t>Nunc sancti Syri cesar loca sancta requirit,</w:t>
        <w:br/>
        <w:t>Gaudia sortiri, requie quacumque potiri;</w:t>
        <w:br/>
        <w:t>Occurrunt pueri, femina, signa, viri.</w:t>
        <w:br/>
        <w:t>Portat ei dona tunc conciliata Cremona,</w:t>
        <w:br/>
        <w:t>Astans mente bona, satagit salvare coronam;</w:t>
        <w:br/>
        <w:t>Cetera turba quidem non tenuere fidem.</w:t>
        <w:br/>
        <w:br/>
        <w:t xml:space="preserve">38. </w:t>
      </w:r>
      <w:r>
        <w:rPr>
          <w:i/>
          <w:iCs/>
        </w:rPr>
        <w:t>De bello inter paucos Teutonicos presente imperatore et omnes Lombardos aput Cumas</w:t>
      </w:r>
      <w:r>
        <w:rPr/>
        <w:t>.</w:t>
        <w:br/>
        <w:t>Dimissis ducibus sociisque minorificatus,</w:t>
        <w:br/>
        <w:t>Mandat, ut a patria miles veniat renovatus.</w:t>
        <w:br/>
        <w:t>Venit, et a Cumis transitus ille fuit.</w:t>
        <w:br/>
        <w:t>Incipiunt Ligures venientia signa vereri,</w:t>
        <w:br/>
        <w:t>Conveniunt omnes armis sua rura tueri,</w:t>
        <w:br/>
        <w:t>Occultas acies callida turba gerit.</w:t>
        <w:br/>
        <w:t>Alpibus abiectis exercitus exilit ultra;</w:t>
        <w:br/>
        <w:t>Ignorant equites, ubi parta pericula surgant,</w:t>
        <w:br/>
        <w:t>Et quia nescierant, miles inermis erat.</w:t>
        <w:br/>
        <w:t>Vix ibi quingentos equites ad bella retentos</w:t>
        <w:br/>
        <w:t>Noveris inventos, reliquos de signo clientes;</w:t>
        <w:br/>
        <w:t>Set tamen hec equitum sarcina multa fuit.</w:t>
        <w:br/>
        <w:t>Milia bis sena Lombardus miles habebat,</w:t>
        <w:br/>
        <w:t>Et peditum numerosa manus vexilla ferebat,</w:t>
        <w:br/>
        <w:t>De quibus innumeros cesaris ira necat.</w:t>
        <w:br/>
        <w:t>Prosilit ante suos cesar, dum cuncta notavit,</w:t>
        <w:br/>
        <w:t>Hostibus infestus cuneos binos penetravit,</w:t>
        <w:br/>
        <w:t>Tercius atteritur, quartum virtute fugavit;</w:t>
        <w:br/>
        <w:t>Quintus erat validus terribilisque magis.</w:t>
        <w:br/>
        <w:t>Rex iubet abscedi; miles iam fessus obedit;</w:t>
        <w:br/>
        <w:t>Nox obscura redit; gens mea terga dedit.</w:t>
        <w:br/>
        <w:t>Hos ubi pugna premit, nostros fuga facta redemit,</w:t>
        <w:br/>
        <w:t>Cumane plebis populum Lombardus ademit,</w:t>
        <w:br/>
        <w:t>Clade sui populi languida Cuma gemit.</w:t>
        <w:br/>
        <w:br/>
        <w:t xml:space="preserve">32. </w:t>
      </w:r>
      <w:r>
        <w:rPr>
          <w:i/>
          <w:iCs/>
        </w:rPr>
        <w:t>De pace facta inter papam Alexandrum et F. imperatorem aput Veneciam tempore scismatis</w:t>
      </w:r>
      <w:r>
        <w:rPr/>
        <w:t>.</w:t>
        <w:br/>
        <w:t>Iam quasi ter senis transactis scismatis annis,</w:t>
        <w:br/>
        <w:t>Exulat ecclesia, regalibus obruta bannis,</w:t>
        <w:br/>
        <w:t>Et maris et terre multa pericla ferens.</w:t>
        <w:br/>
        <w:t>Innumeris precibus monocrator ubique monetur,</w:t>
        <w:br/>
        <w:t>. . . . . . . . . . . . matrique reconcilietur,</w:t>
        <w:br/>
        <w:t>Det requiem populis, quam pereundo petunt.</w:t>
        <w:br/>
        <w:t>Petiit et querit, quisnam locus aptus haberi</w:t>
        <w:br/>
        <w:t>Possit, ubi cleri credunt ab hoste tueri,</w:t>
        <w:br/>
        <w:t>Nec male terreri, cum sibi tempus erit.</w:t>
        <w:br/>
        <w:t>Sors favet Illiricis, Venetis prestamus honorem,</w:t>
        <w:br/>
        <w:t>Qua solito more fidei constantia floret,</w:t>
        <w:br/>
        <w:t>Here, domo, cerere nulla coequa foret.</w:t>
        <w:br/>
        <w:t>Presul Alexander ratibus devectus ab Urbe</w:t>
        <w:br/>
        <w:t>Pergit, et innumere veniunt per litora turbe,</w:t>
        <w:br/>
        <w:t>Qua Ligurum tute tunc sonuere tube.</w:t>
        <w:br/>
        <w:br/>
        <w:t>p.330</w:t>
        <w:br/>
        <w:br/>
        <w:t>Legatos Siculus Grecusque per equora mittunt,</w:t>
        <w:br/>
        <w:t>Qui referant scriptum, quod erat sub cesare dictum,</w:t>
        <w:br/>
        <w:t>Consocii pacis, quam sibi papa facit.</w:t>
        <w:br/>
        <w:t>Convocat huc laicos cesar, vocat undique cleros,</w:t>
        <w:br/>
        <w:t>Quos numero vero nequeo neque promere quero,</w:t>
        <w:br/>
        <w:t>Tedia namque gero, cum breviator ero.</w:t>
        <w:br/>
        <w:t>Urbe Ravenatum digno monocrator yatu</w:t>
        <w:br/>
        <w:t>Iussit, ut equoreum capiat ratis alta meatum;</w:t>
        <w:br/>
        <w:t>Hinc iter arripiunt prosperitate datum.</w:t>
        <w:br/>
        <w:t>Occurrunt proceres populusque per equora dives;</w:t>
        <w:br/>
        <w:t>Cesar ibi cives habitu conspexit eriles.</w:t>
        <w:br/>
        <w:t>Organa dant iuvenes, musaque nulla silet.</w:t>
        <w:br/>
        <w:t>Aurea vexilla procul optulit aurea villa,</w:t>
        <w:br/>
        <w:t>Ornate quasi mille rates gradiuntur ab illa,</w:t>
        <w:br/>
        <w:t>Gaudia multiplicant, aurea signa micant.</w:t>
        <w:br/>
        <w:t>Undique cum cithara resonat campana sonora,</w:t>
        <w:br/>
        <w:t>Maxima trumba sonans reboavit in ulteriora;</w:t>
        <w:br/>
        <w:t>Dum mare, terra tonat, rex venit absque mora.</w:t>
        <w:br/>
        <w:t>Quis non mirari poterat visuque vagari?</w:t>
        <w:br/>
        <w:t>Ordo puellaris precurrit eum venerari,</w:t>
        <w:br/>
        <w:t>Iuncta venus veteri litore, rure, mari.</w:t>
        <w:br/>
        <w:t>Quantus erat clerus, baculus, crux, mitra, galerus,</w:t>
        <w:br/>
        <w:t>Pontificum numerus, describere nescit Omerus;</w:t>
        <w:br/>
        <w:t>Opprimitur populis cesar et omnis erus.</w:t>
        <w:br/>
        <w:t>Ad Sanctum Marcum conducit papa monarcum;</w:t>
        <w:br/>
        <w:t>Aureus est arcus; iam papa perisset in arto,</w:t>
        <w:br/>
        <w:t>Cesar ubi vetulum ni relevasset eum.</w:t>
        <w:br/>
        <w:t>Sunt satis amplexi domini, quos turba repressit;</w:t>
        <w:br/>
        <w:t>Oscula dant fessi, gavisus uterque recessit.</w:t>
        <w:br/>
        <w:t>Pax datur ecclesiis, gracia plena bonis.</w:t>
        <w:br/>
        <w:t>Fama per Illiricum celebris dispersa vagatur,</w:t>
        <w:br/>
        <w:t>Quam probus et sapiens, quam pulcer erat monocrator:</w:t>
        <w:br/>
        <w:t>Divus adoratur; laus, favor usque datur.</w:t>
        <w:br/>
        <w:t>Qui videt astantes equites aulaque vagantes,</w:t>
        <w:br/>
        <w:t>Pro nichilo reputat reges, quos viderat ante,</w:t>
        <w:br/>
        <w:t>Quelibet hic equitis regia forma fuit.</w:t>
        <w:br/>
        <w:t>Presul Alexander, cui Lombardia favebat,</w:t>
        <w:br/>
        <w:t>Impetrat his treguas populis, quos werra premebat,</w:t>
        <w:br/>
        <w:t>Et monet, ut Siculus pacificanda petat.</w:t>
        <w:br/>
        <w:t>Cesaris audacis Grecus timet acta minacis;</w:t>
        <w:br/>
        <w:t>Papa dari gratis petit illi federa pacis.</w:t>
        <w:br/>
        <w:t>Restitit optatis rex; dolet ille satis.</w:t>
        <w:br/>
        <w:t>Wicmannus presul pacis nunc actor habetur,</w:t>
        <w:br/>
        <w:t>Cuius apud Venetos honor et laus magna tenetur;</w:t>
        <w:br/>
        <w:t>Hic habet eternum pace manente decus!</w:t>
        <w:br/>
        <w:br/>
        <w:t xml:space="preserve">40. </w:t>
      </w:r>
      <w:r>
        <w:rPr>
          <w:i/>
          <w:iCs/>
        </w:rPr>
        <w:t>Imperator, facta pace in Venetia, circuit Tusciam cum paucis</w:t>
      </w:r>
      <w:r>
        <w:rPr/>
        <w:t>.</w:t>
        <w:br/>
        <w:t>Pax ut aput Venetos gratissima tempora fudit,</w:t>
        <w:br/>
        <w:t>Romuleis laribus citius se papa recludit,</w:t>
        <w:br/>
        <w:t>Nulla super Ligures bellica pena furit.</w:t>
        <w:br/>
        <w:br/>
        <w:t>p.331</w:t>
        <w:br/>
        <w:br/>
        <w:t>Castra per Italiam cesar sua visere querit,</w:t>
        <w:br/>
        <w:t>Nec volet in populis tamquam gravis hospes haberi,</w:t>
        <w:br/>
        <w:t>Imperat armigeris, agmina pauca geri.</w:t>
        <w:br/>
        <w:t>Circuit Italiam cesar, paucis comitatus,</w:t>
        <w:br/>
        <w:t>Quem Tuscana fides dimisit honorificatum;</w:t>
        <w:br/>
        <w:t>Prospicit archatus; circuit omne latus.</w:t>
        <w:br/>
        <w:t>Ianua cum Pisa sunt tunc a cesare visa,</w:t>
        <w:br/>
        <w:t>Utraque gavisa servire per omnia nisa,</w:t>
        <w:br/>
        <w:t>Hec dominum ditat, hec quoque fecit ita.</w:t>
        <w:br/>
        <w:t>Pisa suum dominum tanto suscepit honore,</w:t>
        <w:br/>
        <w:t>Quantum nemo potest metrico narrare canore</w:t>
        <w:br/>
        <w:t>Invida de more ianua magna dolet.</w:t>
        <w:br/>
        <w:t>Ianua maiorem domino nisi prestet honorem,</w:t>
        <w:br/>
        <w:t>Extimat atque dolet se viribus inferiorem,</w:t>
        <w:br/>
        <w:t>Unde minor domini gratia danda foret.</w:t>
        <w:br/>
        <w:t>Nec mare nec stagna tetigit tunc gens Alemanna,</w:t>
        <w:br/>
        <w:t>Set per Serzana subiit montana Lovangna,</w:t>
        <w:br/>
        <w:t>Expensas regi villa Sigestra vehit.</w:t>
        <w:br/>
        <w:t>Undique presbiteris populisque per arva paratis,</w:t>
        <w:br/>
        <w:t xml:space="preserve">Laudibus intonuit: </w:t>
      </w:r>
      <w:r>
        <w:rPr>
          <w:i/>
          <w:iCs/>
        </w:rPr>
        <w:t>Wilicom! bene vos veniatis</w:t>
      </w:r>
      <w:r>
        <w:rPr/>
        <w:t>!</w:t>
        <w:br/>
        <w:t>Porrigitur gratis victima multa satis.</w:t>
        <w:br/>
        <w:t>Organa, trumba sonant, laudatur ubique corona,</w:t>
        <w:br/>
        <w:t>Ianua nostra bona sic sic facit usque Saonam;</w:t>
        <w:br/>
        <w:t>Munera tunc donat, scrinia plena sonant.</w:t>
        <w:br/>
        <w:br/>
        <w:t xml:space="preserve">41. </w:t>
      </w:r>
      <w:r>
        <w:rPr>
          <w:i/>
          <w:iCs/>
        </w:rPr>
        <w:t>Imperator egressus ex Italia ingreditur Provinciam et coronatur aput Arelatum</w:t>
      </w:r>
      <w:r>
        <w:rPr/>
        <w:t>.</w:t>
        <w:br/>
        <w:t>Ianua discedit, maris undique litus obedit;</w:t>
        <w:br/>
        <w:t>Subdita Niza redit, cesar super arce resedit,</w:t>
        <w:br/>
        <w:t>Grassa, Forum Iulii debita iura dedit.</w:t>
        <w:br/>
        <w:t>Que vexilla reget, recipit Provincia regem,</w:t>
        <w:br/>
        <w:t>Sub cuius lege longevo tempore deget;</w:t>
        <w:br/>
        <w:t>Hoc quicumque negat, cronica nostra legat.</w:t>
        <w:br/>
        <w:t>Suscipit inventum dominum pars multa potentum,</w:t>
        <w:br/>
        <w:t>Organa tum centum referunt sub laude retentum;</w:t>
        <w:br/>
        <w:t>Quot dat musa tonos, protulit arte sonos.</w:t>
        <w:br/>
        <w:t>Erogat addictum domino gens optima victum,</w:t>
        <w:br/>
        <w:t>Affluit ascriptum, magis effluit inde relictum,</w:t>
        <w:br/>
        <w:t>Nam velut unda fluit, potus et esca fuit.</w:t>
        <w:br/>
        <w:t>Urbs Arelatensis Rodanusque peroptimus amnis,</w:t>
        <w:br/>
        <w:t>Iam quasi centenis dominum non viderat annis,</w:t>
        <w:br/>
        <w:t>Nunc gavisa magis cantica longa trahit.</w:t>
        <w:br/>
        <w:t>Nunc videt optatam regem gaudens Arelatum,</w:t>
        <w:br/>
        <w:t>Rite coronatum, regali sede locatum,</w:t>
        <w:br/>
        <w:t>Fertque sibi gratum munus abinde datum.</w:t>
        <w:br/>
        <w:br/>
        <w:t xml:space="preserve">42. </w:t>
      </w:r>
      <w:r>
        <w:rPr>
          <w:i/>
          <w:iCs/>
        </w:rPr>
        <w:t>De depositione Henrici ducis Saxonie per imperatorem F</w:t>
      </w:r>
      <w:r>
        <w:rPr/>
        <w:t>.</w:t>
        <w:br/>
        <w:t>Saxonici qui gesta ducis dignoscere queris,</w:t>
        <w:br/>
        <w:t>Cesaris ad laudem referas, si digna fateris,</w:t>
        <w:br/>
        <w:t>Si variare velis, lector iniquus eris.</w:t>
        <w:br/>
        <w:t>Sic neque cum vicio neque turpibus acta reponas,</w:t>
        <w:br/>
        <w:t>Nam licet absque mora sic vicerit alma corona,</w:t>
        <w:br/>
        <w:t>Assero personam stirpe venire bona.</w:t>
        <w:br/>
        <w:br/>
        <w:t>p.332</w:t>
        <w:br/>
        <w:br/>
        <w:t>Dux etenim proceres dum nobilitate foveret,</w:t>
        <w:br/>
        <w:t>Dum foret imperio solita virtute coherens,</w:t>
        <w:br/>
        <w:t>Gemma fuit patrie, regia facta gerens.</w:t>
        <w:br/>
        <w:t>Gratia dum cedit domini, fortuna recedit;</w:t>
        <w:br/>
        <w:t>Quem cesar cedit, sol, pontus et aera ledit:</w:t>
        <w:br/>
        <w:t>Talia nam dominis gratia summa dedit.</w:t>
        <w:br/>
        <w:t>Volvitur humana tamquam rota sepe voluntas;</w:t>
        <w:br/>
        <w:t>Gratia si fuerit post a duce plena resumpta,</w:t>
        <w:br/>
        <w:t>Fit, qui digna luit, carus, ut ante fuit.</w:t>
        <w:br/>
        <w:t>Hinc precor, o lector, cui cesaris acta repono,</w:t>
        <w:br/>
        <w:t>Si magnum cecidisse ducem sub cesare promo,</w:t>
        <w:br/>
        <w:t>Ne reputes vicio; quippe cavere volo.</w:t>
        <w:br/>
        <w:br/>
        <w:t xml:space="preserve">43. </w:t>
      </w:r>
      <w:r>
        <w:rPr>
          <w:i/>
          <w:iCs/>
        </w:rPr>
        <w:t>De nobilitate et moribus Guelfonum</w:t>
      </w:r>
      <w:r>
        <w:rPr/>
        <w:t>.</w:t>
        <w:br/>
        <w:t>Germina Welfonum iuga despiciunt dominorum,</w:t>
        <w:br/>
        <w:t>Munere Grecorum feritas crassatur eorum,</w:t>
        <w:br/>
        <w:t>Turbet ut imperii tempora, iura, solum.</w:t>
        <w:br/>
        <w:t>Regibus invisa, nimis est ad prelia nisa,</w:t>
        <w:br/>
        <w:t>Menteque divisa temptasse refertur iniqua;</w:t>
        <w:br/>
        <w:t>Nunc satis attrita victaque languet ita.</w:t>
        <w:br/>
        <w:t>Ex hac stirpe ducem scimus cecidisse potentem,</w:t>
        <w:br/>
        <w:t>Bawariam cum Saxonia quandoque tenentem,</w:t>
        <w:br/>
        <w:t>Sic ratio voluit, sic sua culpa fuit.</w:t>
        <w:br/>
        <w:t>Principio werre, quo dux erat incola terre,</w:t>
        <w:br/>
        <w:t>Non poterant proceres ducis ampla gravamina ferre,</w:t>
        <w:br/>
        <w:t>Nec poterant cives pacis habere dies.</w:t>
        <w:br/>
        <w:t>Dux homo pontificum feudi ratione teneri</w:t>
        <w:br/>
        <w:t>Noluit, aut dominos tunc iure suo revereri,</w:t>
        <w:br/>
        <w:t>Set nimis in cleri parte nociva gerit.</w:t>
        <w:br/>
        <w:t>Urbis Agrippine, cui copia multa marine,</w:t>
        <w:br/>
        <w:t>Sepe fuere mine ducis, amplos tollere fines;</w:t>
        <w:br/>
        <w:t>Iura suis dominis nulla quieta tulit.</w:t>
        <w:br/>
        <w:t>Fuderat ex ere magnum dux ipse leonem,</w:t>
        <w:br/>
        <w:t>Cuius et acta movens exercuit ipse furorem</w:t>
        <w:br/>
        <w:t>Talia Welfones rite fovere solent.</w:t>
        <w:br/>
        <w:t>Dicitur Henricus, dum cesaris esset amicus,</w:t>
        <w:br/>
        <w:t>Federis oblitus Greco sociatus iniquo,</w:t>
        <w:br/>
        <w:t>Ledat ut imperium Romuleosque situs.</w:t>
        <w:br/>
        <w:t>Grecus amicus ei scelus hoc scelerosus adegit,</w:t>
        <w:br/>
        <w:t>Spreta lege Dei plenusque dolo Farisei;</w:t>
        <w:br/>
        <w:t>Cesaris ense mei pena paratur ei.</w:t>
        <w:br/>
        <w:t>Hec ubi prospexit cesar, non crimina texit,</w:t>
        <w:br/>
        <w:t>Ultio surrexit, subitanea bella capescit,</w:t>
        <w:br/>
        <w:t>Tollit ubique torum rex ducis arva, forum.</w:t>
        <w:br/>
        <w:t>Dux bone, quid restat, quid ad hec tibi gratia prestat?</w:t>
        <w:br/>
        <w:t>Tardus ad hec festa rex Gallus et Anglicus extat,</w:t>
        <w:br/>
        <w:t>Non erit hic Siculi res valitura tibi!</w:t>
        <w:br/>
        <w:t>Anglicus et Siculus, gens Gallica, munera Greci</w:t>
        <w:br/>
        <w:t>Nil magis auxilii referent quam lumina cecis.</w:t>
        <w:br/>
        <w:t>Spes tua iam cecidit, traditus ima petis!</w:t>
        <w:br/>
        <w:t>Res miranda satis, dux tante nobilitatis</w:t>
        <w:br/>
        <w:t>Obrutus in fatis sic perdidit omnia gratis,</w:t>
        <w:br/>
        <w:t>Quod neque bella capit nec nocuisse sapit.</w:t>
        <w:br/>
        <w:br/>
        <w:t>p.333</w:t>
        <w:br/>
        <w:br/>
        <w:t>Viribus imperii velut hic potuit resecari,</w:t>
        <w:br/>
        <w:t>Extimo sorte pari reges alios superari,</w:t>
        <w:br/>
        <w:t>Ense coartari, flumine, rure, mari.</w:t>
        <w:br/>
        <w:t>Iudicio veri si querimus apta fateri,</w:t>
        <w:br/>
        <w:t>Dux Henricus heri poterat premaior haberi</w:t>
        <w:br/>
        <w:t>Milicia, populis, flumine, rure, feris.</w:t>
        <w:br/>
        <w:br/>
        <w:t xml:space="preserve">44. </w:t>
      </w:r>
      <w:r>
        <w:rPr>
          <w:i/>
          <w:iCs/>
        </w:rPr>
        <w:t>De laude regionis Saxonie</w:t>
      </w:r>
      <w:r>
        <w:rPr/>
        <w:t>.</w:t>
        <w:br/>
        <w:t>Optima Saxonia clero populoque decora,</w:t>
        <w:br/>
        <w:t>Hospitibus donat, gentes vehementer honorat,</w:t>
        <w:br/>
        <w:t>Qua Deus irrorat celitus ampla bona.</w:t>
        <w:br/>
        <w:t>Orrea, triticea gens Saxona plena meretur,</w:t>
        <w:br/>
        <w:t>Carnibus ac pisce plenissima semper habetur,</w:t>
        <w:br/>
        <w:t>Et variis griseis splendet, habundat equis.</w:t>
        <w:br/>
        <w:t>Saxonico fundo clipeo gens pulcra rotundo,</w:t>
        <w:br/>
        <w:t>Doctior in gladio, toto fortissima mundo,</w:t>
        <w:br/>
        <w:t>Maior in ecclesiis, dives, honesta nimis.</w:t>
        <w:br/>
        <w:br/>
        <w:t xml:space="preserve">45. </w:t>
      </w:r>
      <w:r>
        <w:rPr>
          <w:i/>
          <w:iCs/>
        </w:rPr>
        <w:t>De principibus Saxonie et gloria eorum</w:t>
      </w:r>
      <w:r>
        <w:rPr/>
        <w:t>.</w:t>
        <w:br/>
        <w:t>Credo bis denos vel plures esse potentes,</w:t>
        <w:br/>
        <w:t>Lumina Saxonie quasi regum more tenentes,</w:t>
        <w:br/>
        <w:t>Et quasi regales semper habere lares.</w:t>
        <w:br/>
        <w:t>Quos ibi ter denis devicit Karolus annis,</w:t>
        <w:br/>
        <w:t>Hos, Frederice, potes citius supponere bannis,</w:t>
        <w:br/>
        <w:t>Pace tenere truces et renovare duces.</w:t>
        <w:br/>
        <w:t>In duo divisit, que dux solet alter habere,</w:t>
        <w:br/>
        <w:t>Bernardumque ducem partem iubet inde tenere;</w:t>
        <w:br/>
        <w:t>Intima Saxonie cesaris arma tenent.</w:t>
        <w:br/>
        <w:t>Altera pontifici pars magna refertur Agrippo,</w:t>
        <w:br/>
        <w:t>Corpore glorifico, placido sermone, Philippo,</w:t>
        <w:br/>
        <w:t>Cui neque laudis ego culmen adire queo.</w:t>
        <w:br/>
        <w:br/>
        <w:t xml:space="preserve">46. </w:t>
      </w:r>
      <w:r>
        <w:rPr>
          <w:i/>
          <w:iCs/>
        </w:rPr>
        <w:t>De laude archiepiscopi et ecclesie Coloniensis</w:t>
      </w:r>
      <w:r>
        <w:rPr/>
        <w:t>.</w:t>
        <w:br/>
        <w:t>Presul Agrippinus dux est et presul et archos,</w:t>
        <w:br/>
        <w:t>Rebus in imperii fit proximus ipse monarcho,</w:t>
        <w:br/>
        <w:t>Est et apostolico culmine magnus homo.</w:t>
        <w:br/>
        <w:t>Hic ducis obsedit patriam, victorque resedit,</w:t>
        <w:br/>
        <w:t>Victor abinde redit, cui gloria plurima cedit;</w:t>
        <w:br/>
        <w:t>Ponpa ducis perit, subditus arma dedit.</w:t>
        <w:br/>
        <w:t>Marte coartavit, que dux retinere putavit,</w:t>
        <w:br/>
        <w:t>Igne, fame, gladiis per circuitum peragravit;</w:t>
        <w:br/>
        <w:t>Terra ducis periit, duxque repulsus abit.</w:t>
        <w:br/>
        <w:br/>
        <w:t xml:space="preserve">47. </w:t>
      </w:r>
      <w:r>
        <w:rPr>
          <w:i/>
          <w:iCs/>
        </w:rPr>
        <w:t>De laude Guicmanni archiepiscopi Magdeburgensis</w:t>
      </w:r>
      <w:r>
        <w:rPr/>
        <w:t>.</w:t>
        <w:br/>
        <w:t>Saxonie florem, cleri populique decorem</w:t>
        <w:br/>
        <w:t>Qui recitare volet, Wicmanno prestet honorem;</w:t>
        <w:br/>
        <w:t>Gaudia multa movet, regna decore fovet.</w:t>
        <w:br/>
        <w:t>Presul Wicmannus melior quam fertilis annus,</w:t>
        <w:br/>
        <w:t>Munere laudandus, virtute sua venerandus:</w:t>
        <w:br/>
        <w:t>Hunc efferre volo laude, canore novo.</w:t>
        <w:br/>
        <w:t>Corpore formosus Wicmannus, ad omnia letus,</w:t>
        <w:br/>
        <w:t>Cui sedet omne decus, quem laudat in ordine cetus,</w:t>
        <w:br/>
        <w:t>Stat sibi multa secus laus nova lausque vetus.</w:t>
        <w:br/>
        <w:br/>
        <w:t>p.334</w:t>
        <w:br/>
        <w:br/>
        <w:t>Dum foret Henricus dux presulis huius amicus,</w:t>
        <w:br/>
        <w:t>Non erat attritus guerra neque marte petitus;</w:t>
        <w:br/>
        <w:t>Ad ducis imperium plebs erat atque situs.</w:t>
        <w:br/>
        <w:t>Ast ubi Greca fides hominem variavit inanem,</w:t>
        <w:br/>
        <w:t>Desipuit plane, voluit testudo volare,</w:t>
        <w:br/>
        <w:t>Defuerant ale, precipitata cadet.</w:t>
        <w:br/>
        <w:t>Denique proscriptus dux solus ubique relictus,</w:t>
        <w:br/>
        <w:t>Acrius astrictus gladium dedit ordine victus,</w:t>
        <w:br/>
        <w:t>Deditus, ut decuit, munera Greca luit.</w:t>
        <w:br/>
        <w:t>Saxonie causa modico sub carmine clausa,</w:t>
        <w:br/>
        <w:t>Arte mea plausa satis est; mea fistula, pausa;</w:t>
        <w:br/>
        <w:t>Finis adest libri, gratia, Christe, tibi!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2:04:00Z</dcterms:created>
  <dc:creator>.</dc:creator>
  <dc:description/>
  <cp:keywords/>
  <dc:language>en-US</dc:language>
  <cp:lastModifiedBy>.</cp:lastModifiedBy>
  <dcterms:modified xsi:type="dcterms:W3CDTF">2008-01-10T22:06:00Z</dcterms:modified>
  <cp:revision>1</cp:revision>
  <dc:subject/>
  <dc:title>p</dc:title>
</cp:coreProperties>
</file>